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ИНЯТ</w:t>
              <w:br/>
              <w:t>на заседании</w:t>
              <w:br/>
              <w:t>педагогического совета</w:t>
              <w:br/>
              <w:t xml:space="preserve">школы (протокол </w:t>
              <w:br/>
              <w:t>от  31.08.2015 г. № 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риказом директора от 31.08.2015 г. № 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Открытая сменна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0_____________________</w:t>
      </w:r>
    </w:p>
    <w:p>
      <w:pPr>
        <w:pStyle w:val="Normal"/>
        <w:rPr/>
      </w:pPr>
      <w:r>
        <w:rPr>
          <w:sz w:val="28"/>
          <w:szCs w:val="28"/>
        </w:rPr>
        <w:t>председатель профсоюзного комитета</w:t>
        <w:br/>
        <w:t>Ю.Б. Жданова            «31» августа 2015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«Открытая сменная общеобразовательная школа №2» разработан на основе базисного  учебного плана вечернего (сменного) общеобразовательного учреждения Российской Федерации для очной формы обучения и примерного учебного плана вечернего (сменного) общеобразовательного учреждения для заочной формы обучения, утвержденного приказом Министерства общего и профессионального образования РФ от 9 февраля 1998 г. № 322; типового положения о вечернем (сменном) общеобразовательном учреждении; устав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лан разработан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от 29.12.2012 г. № 273 – ФЗ «Об образовании в Российской Федераци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аза Минобрнауки Росс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компонента государственного стандарта основного общего образования утвержденного  приказом МО и Н РФ России от 5 марта 2004 г. N 1089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аза МО и Н РФ от 3.06.2008 № 16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каза МО и Н РФ от 31.08.2009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а МО и Н РФ от 19.10.2009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</w:t>
        <w:br/>
        <w:t xml:space="preserve">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основного общего образования (приказ Министерства образования и науки  Российской Федерации от 17.12.2010 № 1897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каза МО и Н РФ от 24.01.2012 № 3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 108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/2015, 2015/2016 учебные год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«Об изучении основ бюджетной грамотности в системе общего образования» Министерство образования и науки Республики Бурятия от 15.08.2014 г. №02-16/213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 №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правил и нормативов «Санитарно-эпидемиологические требования к учреждениям дополнительного образования СанПиН 2.4.4.1251-03» (утверждённых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идеями построения учебного плана школы являются:</w:t>
      </w:r>
    </w:p>
    <w:p>
      <w:pPr>
        <w:pStyle w:val="Style14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Style14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ация на развитие целостного мировоззрения;</w:t>
      </w:r>
    </w:p>
    <w:p>
      <w:pPr>
        <w:pStyle w:val="Style14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ация на достижение учениками социальной зрелости;</w:t>
      </w:r>
    </w:p>
    <w:p>
      <w:pPr>
        <w:pStyle w:val="Style14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преемственности между ступенями и классами;</w:t>
      </w:r>
    </w:p>
    <w:p>
      <w:pPr>
        <w:pStyle w:val="Style14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ение здоровья детей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бный план полностью реализует федеральный компонент государственного образовательного стандарта и гарантирует овладение выпускниками необходимым минимумом, обеспечивающим возможность учащимся продолжения образования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язательная нагрузка учащихся по всем классам и ступеням обучения соответствует санитарным нормам.        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Структура учебного плана, набор предметов удовлетворяют выполнению образовательных задач, обеспечивает охрану здоровья детей.</w:t>
      </w:r>
    </w:p>
    <w:p>
      <w:pPr>
        <w:pStyle w:val="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руктура учебного плана соответствует делению школы на две ступени: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II – ступень – 8- 9 классы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III ступень – 10,11, 12 классы, двухгодичные ускоренные 10-11(12) классы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На каждой ступени в необходимом объеме сохраняется перечень предметов по областям знаний, количество учебного времени для обеспечения достижения обучающимися результатов освоения основных образовательных программ, устанавливаемых соответствующими федеральными государственными образовательными стандартам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позволяет в ходе образовательного процесса решать задачи по созданию условий для получения основного общего и среднего (полного) общего образования для всех категорий обучающихся и ориентирован на 36 учебных недель (заочных), 34 учебных недели (в очных) в год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одолжительность урока 45 мину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ый план состоит из двух разделов: инвариантная часть и вариативная ча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ставлена следующими образовательными областями: </w:t>
      </w:r>
      <w:r>
        <w:rPr>
          <w:rFonts w:cs="Times New Roman" w:ascii="Times New Roman" w:hAnsi="Times New Roman"/>
          <w:b/>
          <w:sz w:val="28"/>
          <w:szCs w:val="28"/>
        </w:rPr>
        <w:t>«Филология», «Математика», «Обществознание», «Естествознани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компонент раскрывает структуру содержания этих обла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 включает следующие предметы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русский язык в 8 -11(12) в заочных и очных класс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 в 8-11 (12) в заочных и очных клас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остранный язык в 8 -11(12) в заочных и очных классах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ебра в 8-9 в заочных и очных клас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ебра и начала анализа в 10-11(12)  в заочных и очных клас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ометрия в 8-11 (12) в заочных и очных класс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историю России и всеобщую историю в 7-11(12) в заочных и очных  кла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ознание и право в 10-11(12) в заочных и очных  кла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ографию в 7-10 в заочных и очных классах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такими дисциплинами как:</w:t>
      </w:r>
    </w:p>
    <w:p>
      <w:pPr>
        <w:pStyle w:val="Style14"/>
        <w:numPr>
          <w:ilvl w:val="0"/>
          <w:numId w:val="3"/>
        </w:numPr>
        <w:rPr/>
      </w:pPr>
      <w:r>
        <w:rPr>
          <w:i/>
          <w:sz w:val="28"/>
          <w:szCs w:val="28"/>
        </w:rPr>
        <w:t>химия  в 8-11(12)в очных и заочных  классах;</w:t>
      </w:r>
    </w:p>
    <w:p>
      <w:pPr>
        <w:pStyle w:val="Style14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 в 8-9  - 11(12) в заочных классах; биология 10-11 классах в очных классах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физика в 8-11(12)в очных и заочных класс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еспечивает приобщение обучающихся к общекультурным и национально-значимым ценностям,  формирует систему предметных навыков и личностных качеств, соответствующих требованиям стандарта, и включает в себя систематические курсы естественно-научных и общественных дисциплин, изучение которых нацелено на формирование у обучающихся умения объяснять явления действительности —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.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ведена в соответствие с образовательными потребностями учащихся и запросами социума. Использование часов вариативной части учебного плана нацелено на: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ейшее самообразование, саморазвитие и самосовершенствовани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ирается на программы для дневных школ (программы для сменных школ не издавались с 1998 г., увеличиваем количество часов на предметы, вводя предметы за счет вариативно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ых  курсов дает возможность учителю создавать авторские учебные планы, программы, использовать нетрадиционные формы занятий, ученику – выбирать предметы для углубленного изучения с учетом индивидуальных учебных запросов, участвовать в творческой исследовательской деятельности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обеспечивает реализацию школьного компонента содержания образования. 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Школьный компонент</w:t>
      </w:r>
      <w:r>
        <w:rPr>
          <w:sz w:val="28"/>
          <w:szCs w:val="28"/>
        </w:rPr>
        <w:t xml:space="preserve"> реализуется в учебном плане МБОУ вечерней (сменной) общеобразовательной школы г. Улан-Удэ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заочной системе</w:t>
      </w:r>
      <w:r>
        <w:rPr>
          <w:sz w:val="28"/>
          <w:szCs w:val="28"/>
        </w:rPr>
        <w:t xml:space="preserve"> обуч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8 – 9 заочных  классах</w:t>
      </w:r>
      <w:r>
        <w:rPr>
          <w:rFonts w:cs="Times New Roman" w:ascii="Times New Roman" w:hAnsi="Times New Roman"/>
          <w:sz w:val="28"/>
          <w:szCs w:val="28"/>
        </w:rPr>
        <w:t xml:space="preserve"> по 1 часу  на изучение предмета «Информатика и ИКТ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- 9 заочных классах по 1 часу на изучение предмета «Основы безопасности жизнедеятельности»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о сложностью подготовки учащихся  к итоговой аттестации, активной социализации обучающихся  в очных классах по русскому языку, математике,  физике  консультационные  занятия распределяются следующим образом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чный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чный кл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лгебра и начала анализ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ного изучения программного материала по русскому языку, математике, истории, обществознанию, биологии, химии, иностранного языка (англ.), географии  за счет школьного компонента добавлены по 1 часу в очных класса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предмет «биология» в 10 заочном классе, так как является базовым для изучения в дальнейшем курсе 11 (12) класса, 1час в неделю, и добавляется 1 час на изучение географии  в 10 заочном класс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работы в сменной общеобразовательной школе является очная - заочная форма обучения. Основой организации учебной работы по очной- заочной форме обучения являются: самостоятельная работа обучающихся, групповые консультации и зач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имеющие возможности посещать занятия в школе, получают консультации и представляют зачетные работы в письменном виде с обязательным выполнением итоговых работ и зачетов по всем учебным предметам за курс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зачетов по учебным предметам в заочных классах  школа  определяет самостоятельно. Формы проведения зачетов определяются учителем и могут быть устными, письменными или комбинирован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ём одного зачета, проверку одной письменной работы отводится 1/3 академического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, индивидуальные и групповые занятия включаются в общее расписание учебных занятий. Время проведения зачетных занятий идет по расписанию суб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о заочной форме обучения открываются при наличии не менее 9 обучающихся. При численности менее 9 обучающихся освоение образовательных программ осуществляется по индивидуальному пла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в неделю устанавливается из расчета одного академического часа на каждого обучающегося на все виды работ.</w:t>
      </w:r>
    </w:p>
    <w:p>
      <w:pPr>
        <w:sectPr>
          <w:footerReference w:type="default" r:id="rId2"/>
          <w:type w:val="nextPage"/>
          <w:pgSz w:w="11906" w:h="16838"/>
          <w:pgMar w:left="851" w:right="567" w:gutter="284" w:header="0" w:top="851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бные часы для группы еженедельно равномерно распределяются в течение трех учебных дней. Наполняемость очной группы – не менее 25 учащихся, учебные часы еженедельно равномерно реализуются в течение 4- 5 дней.</w:t>
      </w:r>
    </w:p>
    <w:p>
      <w:pPr>
        <w:pStyle w:val="14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14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МБОУ ОСОШ-2 на 2015/16 учебный год</w:t>
      </w:r>
    </w:p>
    <w:p>
      <w:pPr>
        <w:pStyle w:val="14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016"/>
        <w:gridCol w:w="851"/>
        <w:gridCol w:w="1224"/>
        <w:gridCol w:w="1080"/>
        <w:gridCol w:w="900"/>
        <w:gridCol w:w="900"/>
        <w:gridCol w:w="900"/>
        <w:gridCol w:w="900"/>
        <w:gridCol w:w="1440"/>
        <w:gridCol w:w="932"/>
        <w:gridCol w:w="85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9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-11 -12 классы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оч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зао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о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о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о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ч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-компле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остранный язык (англ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остранный язык (англ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и зачеты в заочных класса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, зач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/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/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/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/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/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/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остр. язык (англ.яз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/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680" w:right="851" w:gutter="284" w:header="0" w:top="539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center"/>
      <w:outlineLvl w:val="7"/>
    </w:pPr>
    <w:rPr>
      <w:rFonts w:ascii="Times New Roman" w:hAnsi="Times New Roman" w:cs="Times New Roman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sz w:val="20"/>
      <w:szCs w:val="20"/>
      <w:u w:val="single"/>
    </w:rPr>
  </w:style>
  <w:style w:type="character" w:styleId="9">
    <w:name w:val="Заголовок 9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42" w:firstLine="578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Стиль 14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42:00Z</dcterms:created>
  <dc:creator>Admin</dc:creator>
  <dc:description/>
  <cp:keywords/>
  <dc:language>en-US</dc:language>
  <cp:lastModifiedBy>kristina</cp:lastModifiedBy>
  <cp:lastPrinted>2007-01-03T01:42:00Z</cp:lastPrinted>
  <dcterms:modified xsi:type="dcterms:W3CDTF">2015-10-19T12:38:00Z</dcterms:modified>
  <cp:revision>24</cp:revision>
  <dc:subject/>
  <dc:title>УЧЕБНЫЙ ПЛАН МОУ «Открытая сменная общеобразовательная школа №2»</dc:title>
</cp:coreProperties>
</file>