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чный отчёт МБО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ткрытой сменной общеобразовательной  школы №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2-2013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адачи на предстоящий учебный год.</w:t>
      </w:r>
    </w:p>
    <w:p>
      <w:pPr>
        <w:pStyle w:val="21"/>
        <w:ind w:left="435" w:hanging="0"/>
        <w:rPr>
          <w:szCs w:val="28"/>
        </w:rPr>
      </w:pPr>
      <w:r>
        <w:rPr>
          <w:szCs w:val="28"/>
        </w:rPr>
        <w:t>Работа педагогического  коллектива в истекшем учебном году была направлена на решение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 школ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ерывное совершенствование уровня педагогического мастерства педагогов, их эрудированности и компетентности  как условие реализации целей развития личности обучающихся, совершенствования учебно-воспитательного процесса». 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ты шко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беспечить непрерывность образования педагогических кадров через систему повышения квалификации на базе РИКУ в  школьных и городских методических объединен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хороший методический уровень проведения всех видов занят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сить качество проведения учебных занятий на основе внедрения новых образовательных технолог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ысить мотивацию учителей в освоении передового опыта, изучении и применении новых образовательных технологий.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426" w:hanging="0"/>
        <w:jc w:val="left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Организация деятельности школы, направленная на получение среднего (полного) общего образования и основного общего образования</w:t>
      </w:r>
    </w:p>
    <w:p>
      <w:pPr>
        <w:pStyle w:val="21"/>
        <w:jc w:val="left"/>
        <w:rPr/>
      </w:pPr>
      <w:r>
        <w:rPr>
          <w:b w:val="false"/>
          <w:bCs w:val="false"/>
          <w:szCs w:val="28"/>
        </w:rPr>
        <w:t>В 2012-2013 учебном году  деятельность школы была направлена на реализацию Закона РФ  «Об образовании».</w:t>
      </w:r>
    </w:p>
    <w:p>
      <w:pPr>
        <w:pStyle w:val="21"/>
        <w:jc w:val="left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Численность обучающихся на начало года составляла 223, на конец года –205   человек, численность классов комплектов -17 групп, из них 15 групп с заочной формой, 2 группы очной. Форма обучения была очная, заочная, экстернат, и индивидуальные занятия для работающих учащихся по субботам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сновной возраст обучающихся составляет от 15 до 18 лет.</w:t>
      </w:r>
    </w:p>
    <w:p>
      <w:pPr>
        <w:pStyle w:val="2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нашу школу прибывают учащиеся до 18 лет по направлению  КДН. Микрорайон в основном учащиеся школ п. Машзавод, п. Кирзавод, ПВЗ, п.Зеленый,  п. Матросова, п. Стеклозавод, а также из микрорайонов Октябрьского и Советского р-нов.</w:t>
      </w:r>
    </w:p>
    <w:p>
      <w:pPr>
        <w:pStyle w:val="21"/>
        <w:jc w:val="both"/>
        <w:rPr/>
      </w:pPr>
      <w:r>
        <w:rPr>
          <w:b w:val="false"/>
          <w:bCs w:val="false"/>
          <w:szCs w:val="28"/>
        </w:rPr>
        <w:t xml:space="preserve">Учебный план школы на 2012-2013 учебный год был составлен на основе Базисного учебного плана для сменных общеобразовательных школ 1998 г. и 2004 г. и сохраняет  в необходимом объёме  содержание образования, являющееся   обязательным на каждой ступени образования. </w:t>
      </w:r>
    </w:p>
    <w:p>
      <w:pPr>
        <w:pStyle w:val="21"/>
        <w:jc w:val="both"/>
        <w:rPr/>
      </w:pPr>
      <w:r>
        <w:rPr>
          <w:b w:val="false"/>
          <w:bCs w:val="false"/>
          <w:szCs w:val="28"/>
        </w:rPr>
        <w:t>Недельная нагрузка в заочных классах идет в количестве 14 часов, в очных классах:   10-11 кл. – 23 ч.</w:t>
      </w:r>
    </w:p>
    <w:p>
      <w:pPr>
        <w:pStyle w:val="21"/>
        <w:jc w:val="left"/>
        <w:rPr/>
      </w:pPr>
      <w:r>
        <w:rPr>
          <w:b w:val="false"/>
          <w:bCs w:val="false"/>
          <w:szCs w:val="28"/>
        </w:rPr>
        <w:t>В 2012-2013 учебном году школа работала в режиме 6-дневной учебной  недели. Осуществлялась классно-кабинетная система. У каждого предметника свои учебные кабинеты.</w:t>
      </w:r>
    </w:p>
    <w:p>
      <w:pPr>
        <w:pStyle w:val="21"/>
        <w:jc w:val="left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Выбыли в течение учебного года 79 чел,за лето-66 чел. всего 145 чел.из них </w:t>
      </w:r>
    </w:p>
    <w:p>
      <w:pPr>
        <w:pStyle w:val="2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рудоустройство 57 чел., РА – 5 чел., ССУЗы- 16 чел., ПУ- 13 чел.другие школы- 4 чел, прочие причны- 49 чел., смерть- 1 чел.  , прибыли – 61 чел.и за лето (новый набор) -109   чел. </w:t>
      </w:r>
    </w:p>
    <w:p>
      <w:pPr>
        <w:pStyle w:val="2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jc w:val="left"/>
        <w:rPr/>
      </w:pPr>
      <w:r>
        <w:rPr>
          <w:b w:val="false"/>
          <w:bCs w:val="false"/>
          <w:szCs w:val="28"/>
        </w:rPr>
        <w:t>Формы организации учебного процесса в 2012-2013 учебном году:</w:t>
      </w:r>
    </w:p>
    <w:p>
      <w:pPr>
        <w:pStyle w:val="21"/>
        <w:numPr>
          <w:ilvl w:val="0"/>
          <w:numId w:val="5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Уроки </w:t>
      </w:r>
    </w:p>
    <w:p>
      <w:pPr>
        <w:pStyle w:val="21"/>
        <w:numPr>
          <w:ilvl w:val="0"/>
          <w:numId w:val="5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лимпиады, конкурсы</w:t>
      </w:r>
    </w:p>
    <w:p>
      <w:pPr>
        <w:pStyle w:val="21"/>
        <w:numPr>
          <w:ilvl w:val="0"/>
          <w:numId w:val="5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метные недели (декада)</w:t>
      </w:r>
    </w:p>
    <w:p>
      <w:pPr>
        <w:pStyle w:val="21"/>
        <w:numPr>
          <w:ilvl w:val="0"/>
          <w:numId w:val="5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крытые уроки</w:t>
      </w:r>
    </w:p>
    <w:p>
      <w:pPr>
        <w:pStyle w:val="21"/>
        <w:numPr>
          <w:ilvl w:val="0"/>
          <w:numId w:val="5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акультативные курсы по ОБЖ, по информатике, по обществознан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обучения с дополнением в учебный процесс следующих форм организаци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экстерна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е обучени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ется урочно-зачетная систем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ые консультации по предметам, которые вынесены на субботу.</w:t>
      </w:r>
    </w:p>
    <w:p>
      <w:pPr>
        <w:pStyle w:val="21"/>
        <w:jc w:val="left"/>
        <w:rPr/>
      </w:pPr>
      <w:r>
        <w:rPr>
          <w:b w:val="false"/>
          <w:bCs w:val="false"/>
          <w:szCs w:val="28"/>
        </w:rPr>
        <w:t>Учебный план на 2012-2013 учебный год выполнен, учебные программы пройдены. Все обучающиеся прошли курс обучения за соответствующий класс. Оставлены на повторное обучение –3  чел.</w:t>
      </w:r>
    </w:p>
    <w:p>
      <w:pPr>
        <w:pStyle w:val="21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2-2013 учебном году завершили учебный год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к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-  (получили  аттестат- 6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хся, что составляет 10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%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ная работа проведена администрацией и педагогическим коллективом по предупреждению отсева и сохранению контингента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я над решением трех ключевых задач, следует отметить, что главная - это организация образовательного процесса, обучение осуществлялось согласно базисному  учебному плану, в целом учителя умело и добросовестно выполняют учебную программу, осуществляют подготовку к итоговой аттес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итоговой аттестации подтверждают, что уровень образования, качество знаний, умений и навыков соответствует требованиям государственных образовательных стандартов. Учителями школы выполнена теоретическая и практическая часть учебных про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1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роведении государственной  итоговой аттестации  школа руководствовалась  Положением о проведении государственной (итоговой)  аттестации. Экзаменационный материал был подготовлен  учителями своевременно, утверждён методистами МОЦОКО. Для учителей и учащихся  был оформлен информационный  стенд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1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2-2013</w:t>
      </w:r>
      <w:r>
        <w:rPr/>
        <w:t xml:space="preserve"> уч.год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44"/>
        <w:gridCol w:w="1299"/>
        <w:gridCol w:w="1316"/>
        <w:gridCol w:w="1471"/>
        <w:gridCol w:w="1284"/>
        <w:gridCol w:w="814"/>
        <w:gridCol w:w="1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ный руковод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пущ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допуще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явилис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чили аттест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%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влены на повторное обуче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возникова Н.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пилова Ж.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омолова З.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ппов В.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дмаев С.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Кобылкина Надеж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че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былкина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сукова Н.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 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-1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дали ГИА  в формате ЕМЭ - 61чел. 2012-2013 уч.год. в формате ГВЭ- 7 че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98"/>
        <w:gridCol w:w="1164"/>
        <w:gridCol w:w="1842"/>
        <w:gridCol w:w="1701"/>
        <w:gridCol w:w="172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предмет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ндуков Б.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а,9г, 9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ндуков Б.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данова Ю.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б, 9 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и ЕМ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-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возникова Н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а,9б,9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баева С.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г,9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и ЕМ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-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у предметов экзамены учащиеся сдавали по традиционной форм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13"/>
        <w:gridCol w:w="1549"/>
        <w:gridCol w:w="1842"/>
        <w:gridCol w:w="1701"/>
        <w:gridCol w:w="172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предме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пилова Ж.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е клас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ппов В.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е клас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ппов В.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е клас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дмаев С.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е клас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омолова З.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е клас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анализа сдачи экзаменов по выбору   можно сделать вывод, что уровень подготовки выпускников основной школы к итоговой аттестации средний. Обучающиеся в основном подтвердили годовую оценку. Неудовлетворительны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и по математике  из   9 г- 1 чел., 9д- 2  чел. учитель Дондуков Б.Д.,из 9 б кл. – 1 чел., 9 в – 1 чел. Учитель Жданова Ю.Б., по русскому языку 9а – 2 чел.,  , 9 б – 1 чел, 9 в- 4 чел., Перевозникова Н.А., </w:t>
        <w:br/>
        <w:t>9 г – 4 чел., Дабаева С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по школе:  результаты ЕМЭ по математике средний балл-3,7 , качество знаний -26 %;  достаточно высокие результаты для нашей школы; по русскому языку - средний балл-2,95, качество знаний- 13%,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68 выпускников 9 класса ушли из школы 24 чел.; из них поступили в ССУЗы 15 чел., (63%), ПУ – 4 чел. (15%),</w:t>
      </w:r>
    </w:p>
    <w:p>
      <w:pPr>
        <w:pStyle w:val="Normal"/>
        <w:rPr/>
      </w:pPr>
      <w:r>
        <w:rPr/>
        <w:t>РА – 2 чел, трудоустройство-3 чел, продолжили обучение в 10 классе.- 32  чел.;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88"/>
        <w:gridCol w:w="851"/>
        <w:gridCol w:w="850"/>
        <w:gridCol w:w="851"/>
        <w:gridCol w:w="850"/>
        <w:gridCol w:w="1843"/>
        <w:gridCol w:w="850"/>
        <w:gridCol w:w="993"/>
        <w:gridCol w:w="850"/>
      </w:tblGrid>
      <w:tr>
        <w:trPr>
          <w:trHeight w:val="3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10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У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, лице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оступил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ю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.</w:t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чел.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left"/>
        <w:rPr/>
      </w:pPr>
      <w:r>
        <w:rPr>
          <w:bCs w:val="false"/>
          <w:szCs w:val="28"/>
        </w:rPr>
        <w:t>Выпускники 2013г. –28 чел.,</w:t>
      </w:r>
      <w:r>
        <w:rPr>
          <w:b w:val="false"/>
          <w:bCs w:val="false"/>
          <w:szCs w:val="28"/>
        </w:rPr>
        <w:t xml:space="preserve"> которые были допущены к итоговой аттестации за курс (средней) полной школы, в том числе – 4 выпускника прошлых лет.</w:t>
      </w:r>
    </w:p>
    <w:p>
      <w:pPr>
        <w:pStyle w:val="21"/>
        <w:jc w:val="left"/>
        <w:rPr>
          <w:bCs w:val="false"/>
          <w:szCs w:val="28"/>
        </w:rPr>
      </w:pPr>
      <w:r>
        <w:rPr>
          <w:b w:val="false"/>
          <w:bCs w:val="false"/>
          <w:szCs w:val="28"/>
        </w:rPr>
        <w:t>Допущены к итоговой аттестации в формате ЕГЭ 12 чел., и том числе 4 учащиеся прошлых лет. Допущены к итоговой аттестации в формате ГВЭ 16 чел. Не явились – 5 чел. Алексеев А., Глебова Светлана – 11 в кл. кл. рук-ль – Дабаева С.Д., из прошлых годов  3 чел.– Каюмов Валентин, Люнин Иван, Байков Руслан. Всего участвовали в ЕГЭ – 10 чел., в ГВЭ – 16 чел. Получили аттестат- 21 чел.</w:t>
      </w:r>
      <w:r>
        <w:rPr>
          <w:bCs w:val="false"/>
          <w:szCs w:val="28"/>
        </w:rPr>
        <w:t xml:space="preserve"> (60%),</w:t>
      </w:r>
      <w:r>
        <w:rPr>
          <w:b w:val="false"/>
          <w:bCs w:val="false"/>
          <w:szCs w:val="28"/>
        </w:rPr>
        <w:t xml:space="preserve"> из прошлого года – 1 чел.</w:t>
      </w:r>
      <w:r>
        <w:rPr>
          <w:bCs w:val="false"/>
          <w:szCs w:val="28"/>
        </w:rPr>
        <w:t xml:space="preserve"> Семенов Серг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или справку за курс полного общего образования  7   учащихся. </w:t>
      </w:r>
    </w:p>
    <w:p>
      <w:pPr>
        <w:pStyle w:val="2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за курс средней (полной) школы 2013 г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05"/>
        <w:gridCol w:w="1020"/>
        <w:gridCol w:w="824"/>
        <w:gridCol w:w="1116"/>
        <w:gridCol w:w="836"/>
        <w:gridCol w:w="1116"/>
        <w:gridCol w:w="837"/>
        <w:gridCol w:w="1393"/>
        <w:gridCol w:w="1344"/>
      </w:tblGrid>
      <w:tr>
        <w:trPr>
          <w:trHeight w:val="74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-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ли стандар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полнили стандарт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балл</w:t>
            </w:r>
          </w:p>
        </w:tc>
      </w:tr>
      <w:tr>
        <w:trPr>
          <w:trHeight w:val="31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балл.сист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балл.сист.</w:t>
            </w:r>
          </w:p>
        </w:tc>
      </w:tr>
      <w:tr>
        <w:trPr>
          <w:trHeight w:val="31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ложительные результаты итоговой  аттестации выпускников способствуют поступлению выпускников в высшие учебные заведения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6"/>
        <w:gridCol w:w="872"/>
        <w:gridCol w:w="851"/>
        <w:gridCol w:w="850"/>
        <w:gridCol w:w="851"/>
        <w:gridCol w:w="850"/>
        <w:gridCol w:w="851"/>
        <w:gridCol w:w="992"/>
        <w:gridCol w:w="850"/>
        <w:gridCol w:w="993"/>
        <w:gridCol w:w="933"/>
      </w:tblGrid>
      <w:tr>
        <w:trPr>
          <w:trHeight w:val="6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У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СУ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У,лице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, не уучи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устройств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</w:tr>
      <w:tr>
        <w:trPr>
          <w:trHeight w:val="30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(12)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 че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05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right="-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31"/>
        <w:gridCol w:w="1503"/>
        <w:gridCol w:w="900"/>
        <w:gridCol w:w="2014"/>
        <w:gridCol w:w="2956"/>
        <w:gridCol w:w="21"/>
        <w:gridCol w:w="1822"/>
        <w:gridCol w:w="20"/>
        <w:gridCol w:w="1539"/>
        <w:gridCol w:w="21"/>
      </w:tblGrid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щены  к экзамена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явились ЕГЭ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ЕГЭ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ГВ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или</w:t>
            </w:r>
          </w:p>
        </w:tc>
      </w:tr>
      <w:tr>
        <w:trPr>
          <w:trHeight w:val="10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тест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 заоч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олова З.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нин Борис, Малкова Светла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ритченкоАлексей, Кильдюшкина Юлия, Крюченкова И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тченко А,Кильдюшкина Ю, Крюченкова 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нин Б, Малкова 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б заоч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пилова Ж.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олин И., Мунгалова А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ind w:right="-1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дмаева Т, Пухов К, Юрьева 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дмаева Т, Пухов к, Юрьева А., Мунгалова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рмолин 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в оч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баева С.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Глебова С., Алексеев А.,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шаров Д.,Батодалаев Ц.,Васильева А.,Гармаева А., Жеряков Р., Хомякова К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денков В., Литвинцева Е,, Федоров 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шаров Д.,Батодалаев Ц.,Васильева А.,Жеряков Р., Хомякова К., Ладенков В., Литвинцева Е,, Федоров 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А., Гармаева А., Глебова С.,Алексеев 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заоч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ников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жин А, Сычугов А., Хангалов М., Лыков А, Коляева А.Герасимова В., Дургшвили 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жин А, Сычугов А., Хангалов М., Лыков А, Коляева А.Герасимова В., Дургшвили 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шлый год (выпускник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аюмов В., Люнин И., Байков 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 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класс 2012-13уч.год    экзамены по выбору сдавали в формате ЕГЭ</w:t>
      </w:r>
    </w:p>
    <w:tbl>
      <w:tblPr>
        <w:tblW w:w="10137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74"/>
        <w:gridCol w:w="1921"/>
        <w:gridCol w:w="901"/>
        <w:gridCol w:w="281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учи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-во участнико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лл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дной балл</w:t>
            </w:r>
          </w:p>
        </w:tc>
      </w:tr>
      <w:tr>
        <w:trPr>
          <w:trHeight w:val="31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пилова Ж.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чел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галова 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ла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дмаев С.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че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тодалаев Ц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л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шаров 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л- высокий уровень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ряков 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л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галова 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л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кова 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выполнила стандарт</w:t>
            </w:r>
          </w:p>
        </w:tc>
      </w:tr>
    </w:tbl>
    <w:p>
      <w:pPr>
        <w:pStyle w:val="Normal"/>
        <w:ind w:right="-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по математике участвовали –  10 чел,  из них 5  чел. выполнили стандарт и набрали баллы от 24- до 66 баллов, 5 чел. не выполнили стандарт. (от 5 до 20 баллов). ГВЭ по математике сдавали 16 чел., средний балл 3.3, качество знаний 13 %.</w:t>
      </w:r>
    </w:p>
    <w:tbl>
      <w:tblPr>
        <w:tblW w:w="10181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25"/>
        <w:gridCol w:w="2373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е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, 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но сдали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дуков Б.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нин Б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ова 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 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галова 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аров 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далаев Ц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аева 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яков 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ый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right="-1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Э по математике 2012-13</w:t>
      </w:r>
      <w:r>
        <w:rPr/>
        <w:t>уч.год</w:t>
      </w:r>
    </w:p>
    <w:tbl>
      <w:tblPr>
        <w:tblW w:w="10687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64"/>
        <w:gridCol w:w="1805"/>
        <w:gridCol w:w="1325"/>
        <w:gridCol w:w="1107"/>
        <w:gridCol w:w="1564"/>
        <w:gridCol w:w="161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редмет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ЕГ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да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дали 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дали ЕГ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ГВЭ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ндуков Б.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дуков Б.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ндуков Б.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ндуков Б.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школ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.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2012-2013 уч.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6436995" cy="522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522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  <w:gridCol w:w="997"/>
                              <w:gridCol w:w="2520"/>
                              <w:gridCol w:w="2664"/>
                              <w:gridCol w:w="1965"/>
                            </w:tblGrid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.И.О. ученик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ыполнили стандар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баева С.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нин Б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лкова С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галова А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рмолин И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тодалаев Ц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шаров Д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сильева А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маева А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ряков Р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мякова К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менов С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411.5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  <w:gridCol w:w="997"/>
                        <w:gridCol w:w="2520"/>
                        <w:gridCol w:w="2664"/>
                        <w:gridCol w:w="1965"/>
                      </w:tblGrid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.И.О. ученик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ыполнили стандарт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баева С.Д.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нин Б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кова С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галова А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молин И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тодалаев Ц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шаров Д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сильева А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маева А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ряков Р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мякова К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енов С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по русскому языку участвовали – 10 чел., из них выполнили стандарт 5  чел. (50%) ,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выполнили – 5 чел.(50%).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шения  образовательных задач школы  реализовались следующие воспитательные направл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Духовно - нравственно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Формирование здорового образа жизн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атриотическо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Интеллектуально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Экологическое воспитание, семь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филактика правонарушений, беспризорности, наркомании и алкоголизм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й целью воспитательной работы  школы является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выстраивания системы воспитания в школе на основе гуманизации и личностно-ориентированного  подхода в обучении и воспитании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ми направлениями работы школы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работы школы, направленное на сохранение и укрепление здоровья учащихся, привитие навыков здорового образа жиз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ый подход к решению проблемы педагогического сопровождения семьи в вопросах воспитания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жличностной направленности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оциально-психологического обеспечения учебно-воспитательного процес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уществления этой цели перед педагогами школы в 2012-2013 уч.году стояли следующие  задачи воспитательной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социально-педагогической, психологической, правовой защиты детей и подрост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вершенствование системы воспитательной работы в классных коллектив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жданско-патриотического созн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новационных форм профилактической работы с семьями и детьми, находящимися в трудной жизненной ситу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иление работы с учащимися по активизации ученического самоуправ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деятельность методического объединения классных руководителей. Работать над методической проблемой «Совершенствование форм и методов воспитания в школе через повышение качества классного руководителя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читать </w:t>
      </w:r>
      <w:r>
        <w:rPr>
          <w:rFonts w:cs="Times New Roman" w:ascii="Times New Roman" w:hAnsi="Times New Roman"/>
          <w:b/>
          <w:sz w:val="28"/>
          <w:szCs w:val="28"/>
        </w:rPr>
        <w:t>приоритетными 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в воспитательной работе  на новый учебный год   духовно-нравственное, формирование здорового образа жизни, патриотическое, интеллектуальное, экологическое воспитание, семья, профилактика правонару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а отводит ведущую роль гражданско-патриотическому воспитанию, которое способствует становлению социально значимых ценностей.  В течение года педагогическим коллективом  проделана определенная работа по этому направлению: яркое впечатление на учащихся произвели встречи с представителями военного комиссариата Железнодорожного района 15.01.13г.,  ветеранами войны в Афганистане 20.02.13г.,  участниками боевых действий в Чечне 24.04.13г. (отв.Перевозникова Н.А., Филиппов В.Н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г. была организована экскурсия в пожарную часть Октябрьского района г.Улан-Удэ, в которой приняли учащиеся 9-10 классов. Ребята воочию увидели какая сложная и ответственная служба пожарных, ознакомились с техникой и снаряжением подразд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12г. состоялась экскурсия в воинскую часть  учащихся 9 классов с целью ознакомления  солдатского быта, условий прохождения  служб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данных подразделений и сотрудничество становятся доброй традицией нашей школы. В этом направлении успешно работают педагоги школы Перевозникова Н.А., Филиппов В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Дню Великой Победы в течение года проводилась планомерная  воспитательная работа в виде показа кинофильмов: «В списках не значился»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дели истории «История России, 20 век». Были задействованы учащиеся 7-11 кл..Отв. Бадмаев С.Б., Богомолова З.М., Перевозникова Н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13г. к  Дню космонавтики Жданова Ю.Б. провела воспитательное мероприятие с показом фильма об истории освоения космоса для учащихся 8-11 к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13г. в школу был приглашен представитель МЧС , который в подробной беседе с учащимися 9-11 кл.рассказал о причинах возникновения пожаров и их ликвидации. Отв.Филиппов В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новлении личности учащихся школа отводит большую роль нравственно-эстетическому воспитанию, которое способствует духовному формированию личности, развитию творческих задатков, способностей, дарований и талан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направлении педагоги школы провели следующие меропри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01.09.12г.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Матери 26.11.12г. (отв.Богомолова З.М., Жданова Ю.Б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12г. мероприятие, посвященное Дню матери Дабаева С.Д., Дондукова Д.Б. для уч. 9-11 к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кинофильмов «Евгений Онегин», «Бэла» для уч-ся  8-11 кл. были организованы Перевозниковой Н.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годний праздник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учащихся школы прошел 25.12.12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. БогомоловаЗ.М., Сампилова Ж.М., Жданова Ю.Б., ученицы 9б Рыкова А., 11а Малкова С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13г. школа приняла участие в городском конкурсе социально-образовательных проектов учащихся «Цвети, моя Бурятия», посвященном Семье и семейным ценностям. Отв.Бадмаев С.Б., Богомолова З.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>: содействие развитию духовно-нравственной и экологической культуры жителей Бурятии. На конкурс были представлены работы учащихся 8а и 9г кл., занимающихся в кружке резьбы по дереву. Проект под названием «Священный край, моя Бурятия» был оценен компетентным жюри, ребята получили дипломы 1, 2, 3 степени ( Новицкий А., Жигжитов Б., Емельянов С, Новоселов Н., Ишеев 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13г. праздник Сагаалган проведен Дондуковой Д.Б. для уч-ся 7-10к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недели истории состоялось воспитательное мероприятие, посвященное семье и семейным ценностям ( отв.Богомолова З.М.), в котором приняли участие уч. 8-10 к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классный руководитель 9а класса Перевозникова Н.А. в тесном сотрудничестве с родителями своего класса организовала выходы в театр оперы и балета учащихся 9а, 9в классов. Ребята имели возможность посмотреть спектакли с участием артистов оперы и бале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стремится создать благоприятные условия для всестороннего развития личности учащихся. Это находит отражение в работе  интеллектуального и спортивно-оздоровительного направл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дагогами школы проводится систематическая работа по повышению познавательной активности учащих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13г. в рамках недели истории и иностранного языка  проведено воспитательное мероприятие по истории города «История и современность Улан-Удэ» для уч-ся  7-11кл. (отв.Богомолова З.М.), страноведческая викторина «Брита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общешкольному плану проведены предметные недели, в рамках которых педагоги провели воспитательные мероприятия.  Активно работала в этом направлении учитель русского языка и литературы Дондукова Д.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9.09.12г. – 31.10.12г. в школе  был объявлен антинаркотический месячник, в рамках которого было запланировано и состоялось выступление на общешкольном родительском собрании психиатра-нарколога ГАУЗ РНД Нагаслаевой А.Г. с сообщением «Как уберечь детей от наркотиков» 29.09.12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ных коллективах прошли классные часы по данной тематике. 18.10.12г. Центр диагностики и консультирования провели классный час «Наркомания – что это?» отв.Чередова А.С. (специалист Центр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12г. ОУ ГМВП Управление по обороту наркотиков РБ провели классный час для уч-ся 7-11 кл. «Наркотики, оборот, ответственность за противоправные действия» отв. Пшеворская О.Ю.(сотрудник Управл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9.12г. уч-ся школы приняли участие в квест-игре «Тропа мужества», организованной КДН Железнодорожного района г.Улан-Удэ. Все участники были отмечены грамотами, приз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12г. к Всемирному Дню борьбы со СПИДом классные руководители 9б, 9в кл.  Сампилова Ж.М., Богомолова З.М. провели беседу с элементами игры для уч-ся 9-11к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01.13г. в школе проведен  </w:t>
      </w:r>
      <w:r>
        <w:rPr>
          <w:rFonts w:cs="Times New Roman" w:ascii="Times New Roman" w:hAnsi="Times New Roman"/>
          <w:b/>
          <w:sz w:val="28"/>
          <w:szCs w:val="28"/>
        </w:rPr>
        <w:t>шашечно- шахматный турнир</w:t>
      </w:r>
      <w:r>
        <w:rPr>
          <w:rFonts w:cs="Times New Roman" w:ascii="Times New Roman" w:hAnsi="Times New Roman"/>
          <w:sz w:val="28"/>
          <w:szCs w:val="28"/>
        </w:rPr>
        <w:t>, в котором приняли участие учащиеся 7-10 кл., выявлены победители, награждены грамотами и призами. Отв. Дондуков Б.Д., Филиппов В.Н., Богомолова З.М., Сампилова Ж.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.04.13г. к </w:t>
      </w:r>
      <w:r>
        <w:rPr>
          <w:rFonts w:cs="Times New Roman" w:ascii="Times New Roman" w:hAnsi="Times New Roman"/>
          <w:b/>
          <w:sz w:val="28"/>
          <w:szCs w:val="28"/>
        </w:rPr>
        <w:t>Всемирному Дню борьбы с туберкулезом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 10 а кл. Дондуков Б.Д. провел профилактическую беседу об этом грозном заболевании и профилактических мер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4.13г. в школе прошел ежегодный субботни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4.13г. в рамках </w:t>
      </w:r>
      <w:r>
        <w:rPr>
          <w:rFonts w:cs="Times New Roman" w:ascii="Times New Roman" w:hAnsi="Times New Roman"/>
          <w:b/>
          <w:sz w:val="28"/>
          <w:szCs w:val="28"/>
        </w:rPr>
        <w:t>Спартакиады</w:t>
      </w:r>
      <w:r>
        <w:rPr>
          <w:rFonts w:cs="Times New Roman" w:ascii="Times New Roman" w:hAnsi="Times New Roman"/>
          <w:sz w:val="28"/>
          <w:szCs w:val="28"/>
        </w:rPr>
        <w:t xml:space="preserve"> школьников учащиеся нашей школы Чичкарев И. 9а, Барталевич Д. 9а, Толмачева Э. 9в, Ермакова В. 9б, Мамедов Р. 9в приняли участие в соревнованиях по шашкам. ( отв. Богомолова З.М.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С целью профилактики беспризорности, правонарушений, наркомании и алкоголизм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течение учебного года школа проводит следующую рабо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нормативно- правовой базы по профилактике безнадзорности и правонарушений несовершеннолетних, выявление детей с асоциальным повед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абота психолого- педагогической службы с детьми и их родителями по коррекции поведения, создание совета по профилак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трудничество с Комиссией по делам несовершеннолетних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90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филактические мероприятия ведут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явление учащихся, склонных к нарушению дисциплины, норм морали и права и отстающих в учебе. (составляется социальный паспорт школ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рудоустройство на работу совместно с центром занятости, Администрацией Жел. Р-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условий для правовой защиты и правового воспитания учащихся путем взаимодействия и сотрудничества с КДН и инспектором ПД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влечение «трудных» учащихся в различные виды положительной деятельности ( кружки, секции по интересам) клубы и занят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толерантного созн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естирование учащихся   школы  на содержание наркотических  веществ. На учете РНД состояли – 7 уч-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зучение правовых норм на уроках обществозн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ведение профилактических бесед о вреде курения, наркомании и алкоголизма на уроках биологии, хим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ак, как из дневных общеобразовательных школ прибывают учащиеся,  уже совершившие правонарушения. В связи с этим основная задача пед.коллектива реабилитация трудных подростков. </w:t>
      </w:r>
      <w:r>
        <w:rPr>
          <w:rFonts w:cs="Times New Roman" w:ascii="Times New Roman" w:hAnsi="Times New Roman"/>
          <w:sz w:val="28"/>
          <w:szCs w:val="28"/>
        </w:rPr>
        <w:t xml:space="preserve">В целях  профилактики  правонарушений  среди подростков в школе работает Совет профилактики, приглашаются родители с проблемными учащимися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ставляются классными руководителями планы реабилитации по профилактике правонарушений. </w:t>
      </w:r>
      <w:r>
        <w:rPr>
          <w:rFonts w:cs="Times New Roman" w:ascii="Times New Roman" w:hAnsi="Times New Roman"/>
          <w:sz w:val="28"/>
          <w:szCs w:val="28"/>
        </w:rPr>
        <w:t>Классные руководители ведут записи в дневниках наблюдений. 11.03.13г. инспектор УИИ Солнцева  провела профилактическую беседу с учащимися 7-10кл. об уголовной ответственности за противоправные действ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цессе работы с детьми «группы риска» и семьями, находящимися в социально- опасном положении создана циклограмма, куда вошли следующие мероприят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ние банка данных о детях с асоциальным поведение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едение профилактических бесед, классных часов, тематических вече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состоянием успеваемости и посещаемости школьн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Совместные заседания совета по профилактике.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Различным правонарушениям  способствуют низкая занятость обучающихся во внеурочное время, бесконтрольность со стороны родителей  и  недостаточное внимание со стороны инспектора ПДН, участковых инспекторов, которые  не на достаточном уровне проводят работу  с обучающимися в течение года.</w:t>
      </w:r>
      <w:r>
        <w:rPr>
          <w:rFonts w:cs="Times New Roman" w:ascii="Times New Roman" w:hAnsi="Times New Roman"/>
          <w:sz w:val="28"/>
          <w:szCs w:val="28"/>
        </w:rPr>
        <w:br/>
        <w:t xml:space="preserve">По всеобучу в школе отсутствуют беспризорные и безнадзорные дет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Обучающиеся со</w:t>
      </w:r>
      <w:r>
        <w:rPr/>
        <w:t>стоящие на учёте:</w:t>
      </w:r>
    </w:p>
    <w:tbl>
      <w:tblPr>
        <w:tblW w:w="7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454"/>
        <w:gridCol w:w="245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Структур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На начало учебного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На конец учебного год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ВШ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У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ПД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РН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КД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сир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Горячее пит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Неблагополучная семь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t>Сравнительная таблица с прошлыми учебными годами</w:t>
      </w:r>
    </w:p>
    <w:tbl>
      <w:tblPr>
        <w:tblW w:w="12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454"/>
        <w:gridCol w:w="2454"/>
        <w:gridCol w:w="2215"/>
        <w:gridCol w:w="221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009-20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2010-20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2011-2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ВШ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У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ПД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РН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КД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сир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Горячее пит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Неблагополучная семь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С целью выявления динамики роста уровня воспитанности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ентябре, мае 2012-2013 учебного года, классными руководителями, было проведено анкетирование, в результате которого  определился уровень воспитанности обучающихся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з 223  учащихся  30 подростков имеют высокий уровень воспитанности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9  учащихся - хороший уровень,</w:t>
      </w:r>
    </w:p>
    <w:p>
      <w:pPr>
        <w:pStyle w:val="TextBody"/>
        <w:tabs>
          <w:tab w:val="clear" w:pos="708"/>
          <w:tab w:val="left" w:pos="0" w:leader="none"/>
          <w:tab w:val="left" w:pos="35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8  учащихся - средний уровень,</w:t>
      </w:r>
    </w:p>
    <w:p>
      <w:pPr>
        <w:pStyle w:val="TextBody"/>
        <w:tabs>
          <w:tab w:val="clear" w:pos="708"/>
          <w:tab w:val="left" w:pos="0" w:leader="none"/>
          <w:tab w:val="left" w:pos="35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6 учащихся - низкий уровень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является значимым компонентом системы образования в школе, должно быть успешным и результативным.  Анализируя истекший учебный год нужно отметить, что классные руководители уделяют должное внимание воспитательной работе и принимают участие во всех мероприятиях школы со своими учащими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пособствовать развитию ученического самоуправления.  Учащихся нашей школы отличает пассивная жизненная позиция. Участие в общешкольных мероприятиях развивает ответственность, лидерские качества, коммуникативные способ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ируя работу с родителями следует отметить, что классные руководители производят регулярный обход своих учащихся на дому, ежегодно составляют акты жилищно-бытовых условий. Работают в тесном контакте с родителями своих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истекший учебный год проведено два общешкольных  родительских собрания 27.09.12г., 21.02.13г. Следует отметить, что мало инициативных родителей, которые охотно идут на контакт и поддерживают инициативу школ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ные руководители работают со своими классными коллективами  согласно планам воспитатель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учебном году был избран Уполномоченный по защите прав участников образовательного процесса, в функции которого входят защита прав и интересов учащихся. Предстоит большая работа по изучению законодательства в сфере защиты детей, общих положений, механизмов взаимодействия органов и учреждений системы профилактики по охране здоровья и жизни несовершеннолетн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елось бы более действенной помощи со стороны инспекторов ПДН, которые не провели ни одного мероприятия в 2012-2013 уч.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ем учебном году запланировать мероприятия по правовой грамотности учащихся, приглашать специалистов различных ведомств с целью повышения у учащихся гражданской ответствен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жнейшим средством повышения педагогического мастерства учителей, связующая в единое целое всю систему работы школы, является метод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ль методической работы школы возрастает в современных условиях в связи с необходимостью рационально и оперативно использовать новые методики, приёмы формы обучения и воспит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2-2013 учебном году численность педагогического коллектива составила 12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ы</w:t>
      </w:r>
    </w:p>
    <w:tbl>
      <w:tblPr>
        <w:tblW w:w="9571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81"/>
        <w:gridCol w:w="2897"/>
        <w:gridCol w:w="273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 в должностя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чер Евгений Анатоль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директора по учебно-воспитательной работ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сукова Надежда –Таш-Оол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МО гуманитарного  и естественно- математического циклов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пилова Ж.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МО классных руководител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омолова Зоя Михайл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уровень учителе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7136130" cy="256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623"/>
                              <w:gridCol w:w="1240"/>
                              <w:gridCol w:w="2085"/>
                              <w:gridCol w:w="1250"/>
                              <w:gridCol w:w="2085"/>
                              <w:gridCol w:w="1954"/>
                            </w:tblGrid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личество педагогов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ее педагогическое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ее педагогическое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оконченное 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 чел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00%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 чел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92%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чел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8%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2(100%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2(100%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(100%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(100%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(100%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1( 100%)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201.65pt;mso-wrap-distance-left:9pt;mso-wrap-distance-right:9pt;mso-wrap-distance-top:0pt;mso-wrap-distance-bottom:0pt;margin-top:6.5pt;mso-position-vertical-relative:text;margin-left:9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623"/>
                        <w:gridCol w:w="1240"/>
                        <w:gridCol w:w="2085"/>
                        <w:gridCol w:w="1250"/>
                        <w:gridCol w:w="2085"/>
                        <w:gridCol w:w="1954"/>
                      </w:tblGrid>
                      <w:tr>
                        <w:trPr>
                          <w:trHeight w:val="1023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личество педагогов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3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ее педагогическое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ее педагогическое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оконченное высше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 чел.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00%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 чел.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92%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 чел.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8%)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2(100%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2(100%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100%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100%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 (100%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1( 100%)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 учителе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27"/>
        <w:gridCol w:w="1826"/>
        <w:gridCol w:w="1967"/>
        <w:gridCol w:w="2105"/>
        <w:gridCol w:w="2251"/>
      </w:tblGrid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педагог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10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20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ыше 20 лет</w:t>
            </w:r>
          </w:p>
        </w:tc>
      </w:tr>
      <w:tr>
        <w:trPr>
          <w:trHeight w:val="6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3%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77%)</w:t>
            </w:r>
          </w:p>
        </w:tc>
      </w:tr>
      <w:tr>
        <w:trPr>
          <w:trHeight w:val="6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ел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0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6%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84%)</w:t>
            </w:r>
          </w:p>
        </w:tc>
      </w:tr>
      <w:tr>
        <w:trPr>
          <w:trHeight w:val="6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8%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82%)</w:t>
            </w:r>
          </w:p>
        </w:tc>
      </w:tr>
      <w:tr>
        <w:trPr>
          <w:trHeight w:val="6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6%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84%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– 2013  учебном году педагогический коллектив школы продолжал работать над методической темой «Компетентностный подход в обучении»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в  работу за прошлый учебный год, учитывая малое количество педагогов в 2012 – 2013 году было  создано единое  методическое  объеди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гуманитарного цикла, и естественно - математического цикла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методическая работа ведется через методические объединения в соответствии с планам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методической работы в истекшем учебном году являлись: изучение новых педагогических технологий, обмен опытом по внедрению элементов данных технологий в свою педагогическую деятельность, анализ посещенных уроков, мероприятий, контрольных работ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 МО учителей изучались  и обсуждались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зовательными стандарт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сосздания и систематизации дидактического материала уровневого контроля (тесты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итогового контроля (тестирование, творческие отчеты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ехнологии и проблемы их внедрения в практик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экзамена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боты  со слабыми учащимис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писаний заче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рабочих программ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педагогов по определению мониторинга обученности учащихся. Разработана в электронном варианте «Статистика итогов работы школы по полугодиям, где прослеживается динамика  успеваемости и качества знаний  классов  в разрезе предметов. Ежегодно сдаются в письменном виде ведомость успеваемости по классам, где показывается движение учащихся по школе, анализ выбытия учащихся, успеваемость учащихся по классам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и: сравнительный анализ успеваемости и качества знаний по учебным годам; итоги экзаменов в 9-х классах; предметы, выбираемые учащимися для итоговой аттестации; итоги и сравнительный анализ экзаменов в 11 (12) классах; итоги промежуточной аттестации 7-8- х, 10 –х классов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сещенных уроков и анализа накопленного материала установлено, что системность методической работы дает достаточно устойчивые результаты на практике. Учителя владеют методикой построения уроков, применяют различные формы и методы работы, активизирующие учащихся для восприятия изучаемого материал, знакомы с современными педтехнологиями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едется целенаправленная работа по повышению квалификации уровня педагогов. Существует определенная система по организации данного вопроса: диагностика профессионального мастерства, анализ умений и запросов педагогов школы, организация работы по самообразованию. Учителя разработали в электронном варианте рабочие программы, также дидактические материалы .Аттестованы в декабре 20 12 г. На первую квалификационную категорию учитель русского языка и литературы Дондукова Д.Б., учитель математики – Дондуков Баир Дондукович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3 г. аттестовались на первую квалификационную категорию учитель русского языка и литературы Дабаева С.Д., учитель физики – Пунсукова Надежда Таш – Ооловна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 13 г. аттестовалась на первую квалификационную категорию учитель иностранного языка Богомолова Зоя Михайловна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учебного года прошли курсы повышения квалификации учителя: Дондукова Д.Б., Сампилова Ж.М., Дабаева С.Д. В конце учебного года прошли  курсовую переподготовку учителя Богомолова З.М., Бадмаев С.Б.Филиппов В.Н., Жданова Ю.Б. Повышение педагогических знаний и мастерства педагогов ведется и через посещение и участие в городских МО, педагогических чтениях, тьюторских курсов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в нашей школе методическая работа педагога просматривается во время проведения предметных декад. 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м учителем проведен анализ проведенных мероприяти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помощь в осуществлении методической работы оказывает библиотека. Обеспеченность учебниками за счёт школы составила-  по основной школе 60%. В наличии имеются подписные издания – приложения к журналам «1 сентября» по русскому языку, литературе, математике, физике, биологии,  журналы «Завуч», «Народное образование», «Вестник  образования». Все это способствует повышению методического мастерства каждого учителя. В течение года проводились: литературно-музыкальные композиции,  литературные викторины, библиотечные уроки, выставки книг, конкурсы чтецов и др.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элементами контроля учебно-воспитательного процесса в 2012-2013  явились: 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обуча;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еподавания  учебных предметов;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УН;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едения школьной документации;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и предусмотренного минимума письменных работ;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итоговой аттестации за курс основной школы, за курс средней (полной) школы;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шений  педагогических советов и совещаний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Формы контроля, используемые в 2012-2013 учебном году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-обобщающий контроль  во всех классах (фронтальный вид контроля, т.е. контроль за деятельностью учителей, классных руководителей), уровень ЗУН (срезы, контрольные работы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ый контроль (тематический  вид) – обеспеченность обучающихся учебной литературой (сентябрь), состояние школьной документации (ежемесячно), состояние учебных кабинетов (январь), контроль календарно-тематического планирования и программ (раз в четверть),  выполнение программ и минимума контрольных, проверочных  работ по предметам (январь, май),  организация проведения классных часов, занятость обучающихся во внеурочное и каникулярное  время, система работы учителей  с тетрадями (декабрь, январь, февраль), организация итогового повторения (сентябрь, май), посещаемость занятий (ежемесячно), работа с отстающими и «трудными» (ежемесячно), уровень подготовленности   девятиклассников  к продолжению   образования (октябрь, декабрь), состояние охраны труда и ТБ (сентябрь, октябрь, ноябрь, январь), обеспеченность учащихся  питанием (октябрь, январь)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контроль - входной контроль за уровнем знаний и умений по предметам- входной контроль, полугодовой контроль,  итоговый контроль( сентябрь, декабрь, май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-обобщающий контроль-развитие самостоятельной познавательной деятельности учащихся на уроке и вне школы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обобщающий контроль- контроль за состоянием  методической работы в школе, работы с мотивированными на учёбу учащимися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: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 (посещение уроков)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школы посещались уроки в рабочем порядке по плану внутришкольного контроля.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сещений и контроля уроков: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,  применяемые на уроках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, её содержание и организаци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-обобщающий контроль.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троля подводились на  педагогических советах и совещании при   директор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работы  ВШК позволил констатировать, контроль осуществляется  на основании  плана работы школ, положения о внутришкольном контрол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 контроля соответствуют  задачам, которые  ставил педагогический коллектив школы на учебный год на  учебный год. </w:t>
      </w:r>
    </w:p>
    <w:p>
      <w:pPr>
        <w:pStyle w:val="TextBody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ое заключение по результатам работы школы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2-2013 учебный год:</w:t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 осуществляется на основе устава,  лицензии;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реализует образовательные программы  основного общего образования, среднего (полного) общего образования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соответствует нормативам базисного учебного плана для сменных (вечерних) ОУ по очной и заочной формам обучения;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, кадровое  и материально-техническое  обеспечение позволяет реализовать требования  государственных образовательных  стандартов;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минимум  содержания образования выполняется по всем предметам учебного плана;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 выпускников, результаты тестирования обучающихся  подтверждают выполнение требований  государственных образовательных стандарт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работы школы по всем направлениям, с учётом аналитических заключений, для совершенствования работы школы  определены следующие цели и  задачи на новый учебный год: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 школ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ерывное совершенствование уровня педагогического мастерства педагогов, их эрудированности и компетентности  как условие реализации целей развития личности обучающихся, совершенствования учебно-воспитательного процесса». 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0"/>
        </w:numPr>
        <w:ind w:left="-93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3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ты школы: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непрерывность образования педагогических кадров через систему повышения квалификации на базе РИКУ и О в  школьных и городских методических объедин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хороший методический уровень проведения всех видов зан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сить качество проведения учебных занятий на основе внедрения новых образовательных технолог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ысить мотивацию учителей в освоении передового опыта, изучении и применении новых образовательных технологий.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2:50:00Z</dcterms:created>
  <dc:creator>Loner-XP</dc:creator>
  <dc:description/>
  <cp:keywords/>
  <dc:language>en-US</dc:language>
  <cp:lastModifiedBy>Учитель</cp:lastModifiedBy>
  <cp:lastPrinted>2007-01-01T00:29:00Z</cp:lastPrinted>
  <dcterms:modified xsi:type="dcterms:W3CDTF">2013-12-23T01:57:00Z</dcterms:modified>
  <cp:revision>33</cp:revision>
  <dc:subject/>
  <dc:title/>
</cp:coreProperties>
</file>