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ragraph">
                  <wp:posOffset>-570865</wp:posOffset>
                </wp:positionV>
                <wp:extent cx="6155690" cy="3384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4510" cy="338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4510" cy="338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66.5pt;mso-wrap-distance-left:504pt;mso-wrap-distance-right:504pt;mso-wrap-distance-top:0pt;mso-wrap-distance-bottom:0pt;margin-top:-44.95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4510" cy="338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4510" cy="338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pacing w:val="2"/>
        </w:rPr>
        <w:t>1.1.</w:t>
        <w:tab/>
      </w:r>
      <w:r>
        <w:rPr/>
        <w:t>Настоящее Положение разработано в соответствии с Трудовым кодексом Российской Федерации, Законом Российской Федерации «Об образовании», Постановлений Администрации г. Улан-Удэ № 542 от 22.04.2008 «Об утверждении методики формирования фонда оплаты труда  муниципальных общеобразовательных учреждений г. Улан-Удэ» и № 294 от 01.07.2009 «Об утверждении Положения об оплате труда муниципальных работников», Уставом школы и на основании решения Управляющего Совета (протокол № 1 от 30.08.2011) с целью обеспечения эффективности использования финансовых ресурсов и экономического стимулирования повышения качества образования, усиления материальной заинтересованности работников в повышении качества  труда и развития творческой активности и инициатив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pacing w:val="4"/>
        </w:rPr>
        <w:t>1.2.</w:t>
        <w:tab/>
      </w:r>
      <w:r>
        <w:rPr>
          <w:color w:val="000000"/>
          <w:spacing w:val="2"/>
        </w:rPr>
        <w:t>Система стимулирующих выплат работникам</w:t>
      </w:r>
      <w:r>
        <w:rPr/>
        <w:t xml:space="preserve"> </w:t>
      </w:r>
      <w:r>
        <w:rPr>
          <w:color w:val="000000"/>
          <w:spacing w:val="1"/>
        </w:rPr>
        <w:t>Учреждения</w:t>
      </w:r>
      <w:r>
        <w:rPr/>
        <w:t xml:space="preserve"> </w:t>
      </w:r>
      <w:r>
        <w:rPr>
          <w:color w:val="000000"/>
          <w:spacing w:val="1"/>
        </w:rPr>
        <w:t>включает в себ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ыплаты по результатам труда.</w:t>
      </w:r>
      <w:r>
        <w:rPr>
          <w:color w:val="000000"/>
          <w:spacing w:val="5"/>
        </w:rPr>
        <w:t xml:space="preserve"> Установление условий премирования, не связанных с </w:t>
      </w:r>
      <w:r>
        <w:rPr>
          <w:color w:val="000000"/>
          <w:spacing w:val="1"/>
        </w:rPr>
        <w:t>результативностью труда,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2. Порядок стимулирова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Стимулирующие выплаты по результатам труда распределяются Управляющим Советом Учреждения, </w:t>
      </w:r>
      <w:r>
        <w:rPr>
          <w:color w:val="000000"/>
          <w:spacing w:val="2"/>
        </w:rPr>
        <w:t xml:space="preserve">обеспечивающим демократический, государственно-общественный характер управления, по представлению руководителя Учреждения </w:t>
      </w:r>
      <w:r>
        <w:rPr>
          <w:color w:val="000000"/>
          <w:spacing w:val="1"/>
        </w:rPr>
        <w:t>и с учетом мнения профсоюзного ком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pacing w:val="4"/>
        </w:rPr>
        <w:t>Руководитель Учреждения представляет в Управляющий Совет У</w:t>
      </w:r>
      <w:r>
        <w:rPr>
          <w:color w:val="000000"/>
          <w:spacing w:val="2"/>
        </w:rPr>
        <w:t>чреждения, аналитическую справку о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оказателях деятельности работников, </w:t>
      </w:r>
      <w:r>
        <w:rPr>
          <w:color w:val="000000"/>
        </w:rPr>
        <w:t>являющихся основанием для их премир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Вопрос о стимулировании работников </w:t>
      </w:r>
      <w:r>
        <w:rPr>
          <w:color w:val="000000"/>
        </w:rPr>
        <w:t>устанавливается данным П</w:t>
      </w:r>
      <w:r>
        <w:rPr>
          <w:color w:val="000000"/>
          <w:spacing w:val="3"/>
        </w:rPr>
        <w:t xml:space="preserve">оложением, </w:t>
      </w:r>
      <w:r>
        <w:rPr>
          <w:color w:val="000000"/>
          <w:spacing w:val="1"/>
        </w:rPr>
        <w:t xml:space="preserve">утверждаемым </w:t>
      </w:r>
      <w:r>
        <w:rPr>
          <w:color w:val="000000"/>
          <w:spacing w:val="3"/>
        </w:rPr>
        <w:t>руководителем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pacing w:val="3"/>
        </w:rPr>
      </w:pPr>
      <w:r>
        <w:rPr/>
        <w:t>Размеры выплат из стимулирующей части фонда оплаты труда работникам Учреждения устанавливаются по результатам мониторинга и оценки результативности деятельности всех работников, проводимых на основании утвержденных критериев и показателей.</w:t>
      </w:r>
      <w:r>
        <w:rPr>
          <w:i/>
          <w:iCs/>
        </w:rPr>
        <w:t xml:space="preserve"> (Приложение 1, Приложение 2, Приложение 3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pacing w:val="2"/>
        </w:rPr>
        <w:t>Система стимулирующих выплат</w:t>
      </w:r>
      <w:r>
        <w:rPr>
          <w:color w:val="000000"/>
          <w:spacing w:val="4"/>
        </w:rPr>
        <w:t xml:space="preserve"> производятся за счет и в пределах стимулирующей части фонда оплаты труда педагогических работников. Сумма, выплачиваемая одному работнику, минимальными и максимальными размерами не ограничиваетс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before="30" w:after="30"/>
        <w:ind w:firstLine="567"/>
        <w:jc w:val="center"/>
        <w:rPr/>
      </w:pPr>
      <w:r>
        <w:rPr>
          <w:b/>
          <w:bCs/>
        </w:rPr>
        <w:t>3. Регламент участия Управляющего Совета Учреждения в распределении стимулирующей части фонда оплаты труда.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67"/>
        <w:jc w:val="both"/>
        <w:rPr/>
      </w:pPr>
      <w:r>
        <w:rPr/>
        <w:t>3.1.</w:t>
        <w:tab/>
        <w:t>Управляющий Совет Учреждения участвует в распределении стимулирующих выплат работникам, в том числе определяет суммы баллов для оценки результативности работы по каждому работнику (кроме руководителя).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67"/>
        <w:jc w:val="both"/>
        <w:rPr/>
      </w:pPr>
      <w:r>
        <w:rPr/>
        <w:t>3.2.</w:t>
        <w:tab/>
        <w:t xml:space="preserve">Вопросы, распределения стимулирующей части фонда оплаты труда, рассматриваются Управляющим Советом Учреждения дважды в течение года на заседаниях, проводимых </w:t>
      </w:r>
      <w:r>
        <w:rPr>
          <w:i/>
          <w:iCs/>
        </w:rPr>
        <w:t xml:space="preserve">в </w:t>
      </w:r>
      <w:r>
        <w:rPr>
          <w:iCs/>
        </w:rPr>
        <w:t>августе и в январе.</w:t>
      </w:r>
      <w:r>
        <w:rPr/>
        <w:t xml:space="preserve"> Заседания проводятся в соответствии с действующим общим регламентом Управляющего Совета Учреждения.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67"/>
        <w:jc w:val="both"/>
        <w:rPr/>
      </w:pPr>
      <w:r>
        <w:rPr/>
        <w:t>3.3.</w:t>
        <w:tab/>
        <w:t>На заседаниях Управляющий Совет Учреждения рассматривает и согласовы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30" w:after="30"/>
        <w:ind w:left="0" w:firstLine="567"/>
        <w:jc w:val="both"/>
        <w:rPr/>
      </w:pPr>
      <w:r>
        <w:rPr/>
        <w:t xml:space="preserve">итоговый протокол мониторинга и оценки профессиональной деятельности работников ОУ </w:t>
      </w:r>
      <w:r>
        <w:rPr>
          <w:iCs/>
        </w:rPr>
        <w:t>за предыдущий период (в августе - за период с января по август включительно; в январе – за период с сентября по декабрь включительно),</w:t>
      </w:r>
      <w:r>
        <w:rPr/>
        <w:t xml:space="preserve"> в котором администрацией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30" w:after="30"/>
        <w:ind w:left="0" w:firstLine="567"/>
        <w:jc w:val="both"/>
        <w:rPr/>
      </w:pPr>
      <w:r>
        <w:rPr/>
        <w:t>денежный вес одного балла;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40"/>
        <w:jc w:val="both"/>
        <w:rPr/>
      </w:pPr>
      <w:r>
        <w:rPr/>
        <w:t>3.4.</w:t>
        <w:tab/>
        <w:t>Решения Управляющего Совета Учреждения принимаются простым большинством голосов в соответствии с общим регламентом Управляющего Совета Учреждения.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40"/>
        <w:jc w:val="both"/>
        <w:rPr/>
      </w:pPr>
      <w:r>
        <w:rPr/>
        <w:t>3.5.</w:t>
        <w:tab/>
        <w:t>Управляющий Совет Учреждения совместно с администрацией школы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. Работники МОУ вправе ознакомиться с данными оценки собственной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40"/>
        <w:jc w:val="both"/>
        <w:rPr/>
      </w:pPr>
      <w:r>
        <w:rPr/>
        <w:t>3.6.</w:t>
        <w:tab/>
        <w:t xml:space="preserve">С момента опубликования оценочного листа в течение 3 дней работники вправе подать, а Управляющий Совет Учреждения обязан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40"/>
        <w:jc w:val="both"/>
        <w:rPr/>
      </w:pPr>
      <w:r>
        <w:rPr/>
        <w:t>3.7.</w:t>
        <w:tab/>
        <w:t>Управляющий Совет Учреждения совместно с администрацией школы обязан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40"/>
        <w:jc w:val="both"/>
        <w:rPr/>
      </w:pPr>
      <w:r>
        <w:rPr/>
        <w:t>3.8.</w:t>
        <w:tab/>
        <w:t>По истечении 6 дней решение Управляющего Совета Учреждения об утверждении оценочного листа вступает в силу.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540"/>
        <w:jc w:val="both"/>
        <w:rPr/>
      </w:pPr>
      <w:r>
        <w:rPr/>
        <w:t>3.9.</w:t>
        <w:tab/>
        <w:t xml:space="preserve">Итоговые оценочные листы, а также представленные администрацией школы данные по персональным размерам надбавок по результатам труда </w:t>
      </w:r>
      <w:r>
        <w:rPr>
          <w:iCs/>
        </w:rPr>
        <w:t>на предстоящий период (сентябрь – декабрь и январь-август соответственно),</w:t>
      </w:r>
      <w:r>
        <w:rPr/>
        <w:t xml:space="preserve"> и данные по размерам премий рассматриваются на заседании Управляющего Совета Учреждения по вопросу, распределения стимулирующей части фонда оплаты труда</w:t>
      </w:r>
      <w:r>
        <w:rPr>
          <w:iCs/>
        </w:rPr>
        <w:t xml:space="preserve"> в августе и в январе</w:t>
      </w:r>
      <w:r>
        <w:rPr/>
        <w:t xml:space="preserve">. После принятия решения Управляющего Совета Учреждения об их согласовании издается приказ директора об утверждении размеров стимулирующий выплат по результатам труда работникам </w:t>
      </w:r>
      <w:r>
        <w:rPr>
          <w:iCs/>
        </w:rPr>
        <w:t>на соответствующий период (сентябрь – декабрь включительно или январь – август включительно).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иложение 1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78"/>
        <w:gridCol w:w="1637"/>
        <w:gridCol w:w="5698"/>
        <w:gridCol w:w="1276"/>
        <w:gridCol w:w="1904"/>
      </w:tblGrid>
      <w:tr>
        <w:trPr>
          <w:trHeight w:val="240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стимулирования педагогических работников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стимул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стим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имула (балл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имулирования</w:t>
            </w:r>
          </w:p>
        </w:tc>
      </w:tr>
      <w:tr>
        <w:trPr>
          <w:trHeight w:val="240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Направление деятельности: Учебная деятельность 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ительная динамика результативности обучения с использованием независимой (внутришкольной) экспертизы: контрольные срезы  в рамках ВШ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2-4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обучения:</w:t>
            </w:r>
            <w:r>
              <w:rPr/>
              <w:t xml:space="preserve"> по классу – 5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5-6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 – 3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биология, география, история, иностранный язык, бурятский язык – 5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-ра, технология, музыка, ИЗО – 75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7-8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45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химия, черчение -3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, бурятский язык – 4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экология, история, география обществознание – 5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ХК, физ-ра, технология, музыка, ИЗО – 7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9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химия, черчение -35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- 48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 обществознание, география, иностранный язык, биология, экология, информатика – 45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ХК, физ-ра – 82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частия учащихся в олимпиадах, конкурсах, конференциях и т.д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2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 городских олимпиадах (1-3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 городских олимпиадах (4-10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 республиканских олимпиадах (1-5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школьных творческих конкурсов, научно-практических конференций, соревнований (1-3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городских творческих конкурсов, научно-практических конференций, соревнований (1-5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еспубликанских творческих конкурсов, научно-практических конференций, соревнований (1-5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е результаты ЕГЭ в 11 классах и новой формы итоговой аттестации в 9 классах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9, 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ам   ЕГЭ и новой формы аттестации   не ниже 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 учащихся, подтвердивших на ЕГЭ в 11 классах и экзаменах по новой форме аттестации в 9 классах годовую отм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, имеющих положительную оценку (100% успевае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е результаты учащихся при независимой оценке качества (PISA, TIMSS), тестир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2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езультатам независимой оценки качества средний балл (тестовый) не ниже муницип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позитивного отношения учащихся к предме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1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учащихся, родителей по поводу конфликтных ситуаций, высокий уровень решения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Направление деятельности: Методическая деятельность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и обобщение педагогического опыта: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 1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уроки, мастер-классы – 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уроки, мастер-классы – городско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уроки, мастер-классы – республикан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школьных конференциях и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городских, республиканских  конференциях и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исполнительской дисциплины педагог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 1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 отчетности по итогам четверти, полугодия,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Направление деятельности: Инновационная деятельность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К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1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, согласно тематическому план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образовательных ресурсов и их применение в профессиональной деятельност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убликаций в СМИ, в предметных, научно-публицистических журнала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экспериментальной образовательной деятельности О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ворческ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Направление деятельности: Внеурочн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работой предметных кружков, клубов, центров и т.п.с презентацией результат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1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результатов 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городских конференциях, конкурсах,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республиканских конференциях, конкурсах,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матических мероприятий (предметные дни, недели, фестивали, гостиные и др.) с предварительным утверждением сценария комиссией, включающей учителей, родителей, учащихся и представителей гражданских институто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щешко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5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Направление деятельности: Воспитательная и социальн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тивные результаты деятельности учителя по выполнению функций классного руководител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с учащимися, стоящими на внутришкольном контроле и на учете в комиссии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спеваемость учащихс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9, 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 11 классов, награжденных золотыми и серебряными медалями «За особые успехи в учении» и выпускников 9 классов, получивших аттестат особого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выпускников 9,11 классов, получивших аттестаты без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родителей в образовательную, инновационную, внеурочную, воспитательную и социальную деятельность с презентацией результатов на родительских собраниях и конферен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 явка родителей на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40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. Создание условий для осуществления учебно-воспитательного процесса 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хождении аттестации кабинета согласно положе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кабинетам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иемки учебных кабинетов к новому учебному году с предоставлением документации (паспорт кабин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условия, оформление, озеленение кабинета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смотра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36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0"/>
      </w:tblGrid>
      <w:tr>
        <w:trPr>
          <w:trHeight w:val="36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стимулирования административно-управленческого персонал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</w:t>
              <w:br/>
              <w:t>деятельност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(баллы)</w:t>
            </w:r>
          </w:p>
        </w:tc>
      </w:tr>
      <w:tr>
        <w:trPr>
          <w:trHeight w:val="38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       </w:t>
              <w:br/>
              <w:t xml:space="preserve">деятельность   </w:t>
              <w:br/>
              <w:t xml:space="preserve">(25%)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реализации образовательных  программ – (1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успеваемости учащихся на уровне города  по результатам промежуточной, итоговой  аттестации - (10);                            </w:t>
              <w:br/>
              <w:t xml:space="preserve">- достижение учащимися высоких показателей успеваемости в сравнении с предыдущим периодом – (10);                                              </w:t>
              <w:br/>
              <w:t xml:space="preserve">- призеры олимпиад, конкурсов, конференций  разных уровней (школьный, городской/районный, республиканский, всероссийский/международный уровни) - (10);                                         </w:t>
              <w:br/>
              <w:t xml:space="preserve">- качественный уровень организации и проведения итоговой  аттестации – (10);                                           </w:t>
              <w:br/>
              <w:t xml:space="preserve">- организация и проведение семинаров, совещаний по   </w:t>
              <w:br/>
              <w:t>вопросам повышения качества образования, городских мероприятий со школьниками – (10);</w:t>
              <w:br/>
              <w:t xml:space="preserve">- участие в инновационной деятельности, ведение      экспериментальной работы, разработка и внедрение     </w:t>
              <w:br/>
              <w:t xml:space="preserve">авторских программ, выполнение программ углубленного </w:t>
              <w:br/>
              <w:t>и расширенного изучения предметов – (15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сеобуча, отсутствие   нарушений учащимися  режима обучения – (15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, использующих информационно-коммуникативные технологии обучения  - (10).</w:t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</w:t>
              <w:br/>
              <w:t xml:space="preserve">условий для    </w:t>
              <w:br/>
              <w:t xml:space="preserve">осуществления  </w:t>
              <w:br/>
              <w:t xml:space="preserve">учебно-        </w:t>
              <w:br/>
              <w:t>воспитательного</w:t>
              <w:br/>
              <w:t xml:space="preserve">процесса (20%)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оборудованных и используемых в образовательном процессе компьютерных классов, наличие доступа в Интернет не менее 1 компьютера на 30 учащихся  – (15);                                              </w:t>
              <w:br/>
              <w:t xml:space="preserve">- наличие оборудованных и используемых в  образовательном процессе: спортивной площадки, стадиона, бассейна и др. спортивных сооружений (взависимости от их состояния и степени использования) - (15);                                         </w:t>
              <w:br/>
              <w:t xml:space="preserve">- наличие собственного оборудованного здравпункта,  медицинского кабинета, оздоровительно-восстановительного центра, столовой – (15);     </w:t>
              <w:br/>
              <w:t xml:space="preserve">- обеспечение санитарно-гигиенических условий процесса обучения (температурный, световой режим, режим подачи питьевой воды и т.д.) – (15);      </w:t>
              <w:br/>
              <w:t xml:space="preserve">- обеспечение комфортных санитарно-бытовых условий (наличие оборудованных гардеробов, туалетов, мест личной гигиены - в зависимости от их состояния и степени использования) – (15);                  </w:t>
              <w:br/>
              <w:t xml:space="preserve">- обеспечение выполнения требований пожарной и  электробезопасности, охраны труда, выполнение необходимых объемов текущего и капитального ремонта - (15);                                           </w:t>
              <w:br/>
              <w:t xml:space="preserve">- эстетические условия, оформление школы, кабинетов, наличие ограждения, озеленение, благоустройство пришкольной территории – (10).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     </w:t>
              <w:br/>
              <w:t xml:space="preserve">кадрами (10%)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и количество в образовательном учреждении  </w:t>
              <w:br/>
              <w:t xml:space="preserve">работников, имеющих 1, высшую квалификационные       </w:t>
              <w:br/>
              <w:t xml:space="preserve">категории – (30);                               </w:t>
              <w:br/>
              <w:t xml:space="preserve">- развитие педагогического творчества (участие педагогов и руководителей в научно-исследовательской, опытно -экспериментальной работе, конкурсах, конференциях) – (35)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бильность педагогического коллектива, сохранение молодых специалистов – (35)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   </w:t>
              <w:br/>
              <w:t xml:space="preserve">деятельность   </w:t>
              <w:br/>
              <w:t xml:space="preserve">(10%)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зличных форм внеклассной и  внешкольной работы, наличие детских общественных организаций – (15);                      </w:t>
              <w:br/>
              <w:t xml:space="preserve">- снижение количества учащихся, состоящих на учете в комиссии по делам несовершеннолетних, отсутствие  преступлений и правонарушений, совершенных учащимися,- (25);                                         </w:t>
              <w:br/>
              <w:t xml:space="preserve">- высокий уровень организации каникулярного отдыха  учащихся, совершенствование форм и содержания отдыха и оздоровления детей и подростков – (15);       </w:t>
              <w:br/>
              <w:t>- занятость учащихся во внеурочное время – (20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государственно-общественного характера управления в учреждении (наличие ученического самоуправления, управляющего и (или) попечительского советов, совета отцов и т.д.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 образовательной деятельности учреждения – (25)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</w:t>
              <w:br/>
              <w:t xml:space="preserve">деятельность   </w:t>
              <w:br/>
              <w:t xml:space="preserve">(30%)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нительская дисциплина (качественное ведение документации (делопроизводство), исполнение в срок, выполнение нормативно-правовых актов, принятых в отношении учреждения в соответствии с его компетенцией,  своевременное предоставление материалов, отчетов, обеспечение  100%-го освоения лимитов бюджетных обязательств, отсутствие нарушений законодательства Российской Федерации при проведении мероприятий по контролю (надзору), соблюдение норм трудового законодательства и развитие социального партнерства с представительным органом работников) – (40)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обоснованных обращений граждан по поводу конфликтных ситуаций и уровень их решения – (20);</w:t>
            </w:r>
          </w:p>
          <w:p>
            <w:pPr>
              <w:pStyle w:val="Normal"/>
              <w:jc w:val="both"/>
              <w:rPr/>
            </w:pPr>
            <w:r>
              <w:rPr/>
              <w:t>-объемы привлечения внебюджетных, в т.ч. грантовых и спонсорских средств, организация предоставления дополнительных платных услуг – (25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(работа с депутатами, общественностью, заинтересованными структурами, общеобразовательными школами и др.) – (15).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</w:t>
              <w:br/>
              <w:t xml:space="preserve">здоровья       </w:t>
              <w:br/>
              <w:t xml:space="preserve">учащихся в     </w:t>
              <w:br/>
              <w:t xml:space="preserve">учреждении     </w:t>
              <w:br/>
              <w:t xml:space="preserve">(5%)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еспечения учащихся горячим питанием – (20);                                           </w:t>
              <w:br/>
              <w:t xml:space="preserve">- 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д. –20);                            </w:t>
              <w:br/>
              <w:t xml:space="preserve">- организация обучения детей, нуждающихся в длительной реабилитации – (15).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0" w:firstLine="540"/>
        <w:rPr/>
      </w:pPr>
      <w:r>
        <w:rPr/>
        <w:t>Указанные критерии в отношении заместителей директоров применяются в соответствующей ча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. Работа с кад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деятельность. Работа с кадрами. </w:t>
            </w:r>
            <w:r>
              <w:rPr>
                <w:rFonts w:cs="Times New Roman" w:ascii="Times New Roman" w:hAnsi="Times New Roman"/>
                <w:sz w:val="24"/>
              </w:rPr>
              <w:t>Сохранения здоровья уча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учебно-воспитательного процесса. Работа с кадр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6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87"/>
        <w:gridCol w:w="2713"/>
        <w:gridCol w:w="2648"/>
        <w:gridCol w:w="2323"/>
        <w:gridCol w:w="2151"/>
      </w:tblGrid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стимулирования учебно-вспомогательного и младшего обслуживающего  персонал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стимулир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итогам рабо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 выполнение особо важных  и ответственных рабо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за интенсивность и высокие результаты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 выполнение особо важных и ответственных работ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тимулир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добросовестное исполнение работником своих должностных обязанностей.</w:t>
            </w:r>
          </w:p>
          <w:p>
            <w:pPr>
              <w:pStyle w:val="Normal"/>
              <w:rPr/>
            </w:pPr>
            <w:r>
              <w:rPr/>
              <w:t>(отсутствие замечаний со стороны администрации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новому учебному году (ремонт и ревизия отопительной системы, ремонт и ревизия электрической части здания, ремонт деревянных поверхностей, стен, остекление окон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монте школы (покраска, побелка, ремонт кабинетов и служебных помещений, подготовка оформление и содержание пришкольного участк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следствий ава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муниципальных мероприятий, смотров, конкурсов, Фестивалей,</w:t>
            </w:r>
          </w:p>
          <w:p>
            <w:pPr>
              <w:pStyle w:val="Normal"/>
              <w:rPr/>
            </w:pPr>
            <w:r>
              <w:rPr/>
              <w:t>выставок,</w:t>
            </w:r>
          </w:p>
          <w:p>
            <w:pPr>
              <w:pStyle w:val="Normal"/>
              <w:rPr/>
            </w:pPr>
            <w:r>
              <w:rPr/>
              <w:t>конференций, спартакиа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ования в балла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тимулир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39" w:right="851" w:gutter="0" w:header="0" w:top="136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2:00Z</dcterms:created>
  <dc:creator>CCCP</dc:creator>
  <dc:description/>
  <cp:keywords/>
  <dc:language>en-US</dc:language>
  <cp:lastModifiedBy>Admin</cp:lastModifiedBy>
  <cp:lastPrinted>2011-10-03T09:26:00Z</cp:lastPrinted>
  <dcterms:modified xsi:type="dcterms:W3CDTF">2012-02-27T18:22:00Z</dcterms:modified>
  <cp:revision>2</cp:revision>
  <dc:subject/>
  <dc:title>         </dc:title>
</cp:coreProperties>
</file>