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____________________</w:t>
      </w:r>
    </w:p>
    <w:p>
      <w:pPr>
        <w:pStyle w:val="NoSpacing"/>
        <w:spacing w:lineRule="atLeast" w:line="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О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Ш №2</w:t>
      </w:r>
    </w:p>
    <w:p>
      <w:pPr>
        <w:pStyle w:val="NoSpacing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А.Кучер</w:t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УТРИШКОЛЬНОГО КОНТРОЛЯ</w:t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-2014 учебный год</w:t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NoSpacing"/>
        <w:numPr>
          <w:ilvl w:val="1"/>
          <w:numId w:val="8"/>
        </w:numPr>
        <w:spacing w:lineRule="atLeast" w:line="20"/>
        <w:jc w:val="center"/>
        <w:rPr/>
      </w:pPr>
      <w:r>
        <w:rPr/>
        <w:t>КОНТРОЛЬ ЗА ВЫПОЛНЕНИЕМ ВСЕОБУЧА</w:t>
      </w:r>
    </w:p>
    <w:tbl>
      <w:tblPr>
        <w:tblW w:w="157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97"/>
        <w:gridCol w:w="1046"/>
        <w:gridCol w:w="2037"/>
        <w:gridCol w:w="1959"/>
        <w:gridCol w:w="1249"/>
        <w:gridCol w:w="1249"/>
        <w:gridCol w:w="1570"/>
        <w:gridCol w:w="1906"/>
        <w:gridCol w:w="1288"/>
        <w:gridCol w:w="82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и кем прин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.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занятий учащими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занятий учащимис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посещаемости занятий учащимися классными руководителями, учителями- предметник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Пунсукова Н.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tLeast" w:line="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занятий работающими учащими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занятий работающими учащимис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посещаемости занятий учащимися классными руководителями, учителями- предметник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Пунсукова Н.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tLeast" w:line="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 гигиенический режим и техника безопасности тру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и документация и по технике безопасности в кабинетах физики, химии, информати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ендов и ознакомление учащихся с правилами техники безопасности на рабочем месте с записью в журнал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данова Ю.Б., Сампилова Ж.М., Кучер Е.А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дом (уроки, журналы, дневники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дозировки Домашнего задания учащимис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Пунсукова Н.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стающи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-е конс-ции по д/з для слабо успевающих уч-с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конс-й по д/з для ликвидации пробелов в знаниях уч-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-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Пунсукова Н.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ольными деть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-е зан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своевременность проведения инд.занятий с уч-ся. обуч-ся на дом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-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Пунсукова Н.Т., классные рук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«трудными» учащимися и неблагополучными семья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 («трудных» уч-ся и неблагополучных семей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тслеживание кл. рук-ми посещения учебных занятий трудными уч-ся и полноту привлечения их в кружки, секции и общест-ю работу школы и класс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-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Пунсукова Н.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tLeast" w:line="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-ся бесплатным горячим питание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 (детей, нуждающихся в бесплатном питании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составление списков и оформление документов на бесплатное питание классными рук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-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Пунсукова Н.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tLeast" w:line="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</w:tr>
    </w:tbl>
    <w:p>
      <w:pPr>
        <w:pStyle w:val="NoSpacing"/>
        <w:numPr>
          <w:ilvl w:val="1"/>
          <w:numId w:val="8"/>
        </w:numPr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СОСТОЯНИЕМ ПРЕПОДАВАНИЯ УЧЕБНЫХ ПРЕДМЕТОВ</w:t>
      </w:r>
    </w:p>
    <w:tbl>
      <w:tblPr>
        <w:tblW w:w="154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37"/>
        <w:gridCol w:w="1046"/>
        <w:gridCol w:w="1884"/>
        <w:gridCol w:w="1777"/>
        <w:gridCol w:w="1486"/>
        <w:gridCol w:w="1613"/>
        <w:gridCol w:w="1570"/>
        <w:gridCol w:w="1906"/>
        <w:gridCol w:w="920"/>
        <w:gridCol w:w="88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и кем прин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.</w:t>
            </w:r>
          </w:p>
        </w:tc>
      </w:tr>
      <w:tr>
        <w:trPr>
          <w:trHeight w:val="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емствен-</w:t>
              <w:br/>
              <w:t>ност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етодическая грамотность учителей, работающих в 7 класс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преемствен-</w:t>
              <w:br/>
              <w:t>ности в 7 к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мат-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блюдение, 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м.дир по УВР Пунсукова Н.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</w:tr>
    </w:tbl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8"/>
        </w:numPr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ЗА СОСТОЯНИЕМ ЗНАНИЙ, УМЕНИЙ И НАВЫКОВ УЧАЩИХСЯ </w:t>
      </w:r>
    </w:p>
    <w:tbl>
      <w:tblPr>
        <w:tblW w:w="154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28"/>
        <w:gridCol w:w="1046"/>
        <w:gridCol w:w="1890"/>
        <w:gridCol w:w="1780"/>
        <w:gridCol w:w="1499"/>
        <w:gridCol w:w="1494"/>
        <w:gridCol w:w="1570"/>
        <w:gridCol w:w="1906"/>
        <w:gridCol w:w="920"/>
        <w:gridCol w:w="88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и кем прин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.</w:t>
            </w:r>
          </w:p>
        </w:tc>
      </w:tr>
      <w:tr>
        <w:trPr>
          <w:trHeight w:val="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езультативность обучения по алгебре за 7 класс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ониторинг по алгебр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сформир-ти знаний за курс по алгебре за 7 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мат-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метно-обобщ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исьменная проверка знаний и анали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школ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езультативность обучения по русскому языку за 8 класс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, Б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ониторинг по русскому язык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сформир-ти знаний за курс по русскому языку за 8 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мат-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метно-обобщ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исьменная проверка знаний и анали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школ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езультативность обучения по математике за 10 класс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ониторинг по математик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сформир-ти знаний за курс по математике за 10 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мат-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метно-обобщ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исьменная проверка знаний и анали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школ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</w:t>
            </w:r>
          </w:p>
        </w:tc>
      </w:tr>
    </w:tbl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8"/>
        </w:numPr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ШКОЛЬНОЙ ДОКУМЕНТАЦИЕЙ</w:t>
      </w:r>
    </w:p>
    <w:tbl>
      <w:tblPr>
        <w:tblW w:w="154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8"/>
        <w:gridCol w:w="1046"/>
        <w:gridCol w:w="1651"/>
        <w:gridCol w:w="2019"/>
        <w:gridCol w:w="1627"/>
        <w:gridCol w:w="1680"/>
        <w:gridCol w:w="1570"/>
        <w:gridCol w:w="1906"/>
        <w:gridCol w:w="920"/>
        <w:gridCol w:w="101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и кем прин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ос-х програм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тематические и календарные план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составления тематических и календарных планов по предмета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блюдение, 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м.директора по УВР Пунсукова Н.Т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(классные, индиви-</w:t>
              <w:br/>
              <w:t>дуальных и факульта-</w:t>
              <w:br/>
              <w:t>тивных занятий, кружковой работы по предмету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ого орфогра-</w:t>
              <w:br/>
              <w:t xml:space="preserve">фического режима при оформлении журналов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нали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м.директора по УВР Пунсукова Н.Т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письменных и контрольных работ (взаимопро-</w:t>
              <w:br/>
              <w:t>ерка в м/о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ого орфографи-</w:t>
              <w:br/>
              <w:t>ческого режима при ведении тетрадей для письменных и контрольных рабо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нали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м.директора по УВР Пунсукова Н.Т.</w:t>
            </w:r>
          </w:p>
          <w:p>
            <w:pPr>
              <w:pStyle w:val="Style14"/>
              <w:jc w:val="center"/>
              <w:rPr/>
            </w:pPr>
            <w:r>
              <w:rPr/>
              <w:t>Председатели</w:t>
            </w:r>
          </w:p>
          <w:p>
            <w:pPr>
              <w:pStyle w:val="Style14"/>
              <w:jc w:val="center"/>
              <w:rPr/>
            </w:pPr>
            <w:r>
              <w:rPr/>
              <w:t>МО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Личные дел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учащихс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-</w:t>
              <w:br/>
              <w:t>лировать своевременность, правильность оформления и ведения личных дел учащихся классными руководителя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блюдение, 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м.директора по УВР Пунсукова Н.Т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ндивид-е пап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-е папки учащихс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д-х папок на уч-ся. состоящих на ВШ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сон-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блюдение, 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м.директора по УВР Пунсукова Н.Т., классные рук-ли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</w:tbl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РАБОТОЙ ПЕДАГОГИЧЕСКИХ РАБОТНИКОВ</w:t>
      </w:r>
    </w:p>
    <w:tbl>
      <w:tblPr>
        <w:tblW w:w="155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86"/>
        <w:gridCol w:w="1825"/>
        <w:gridCol w:w="2693"/>
        <w:gridCol w:w="1559"/>
        <w:gridCol w:w="1485"/>
        <w:gridCol w:w="1570"/>
        <w:gridCol w:w="2190"/>
        <w:gridCol w:w="992"/>
        <w:gridCol w:w="111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контро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и кем прин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вышение квалифи-</w:t>
              <w:br/>
              <w:t>к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учителями курсов повышения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посещения годичных курсов учител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блюдение, бесе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м.директора по УВР Пунсукова Н.Т.</w:t>
            </w:r>
          </w:p>
          <w:p>
            <w:pPr>
              <w:pStyle w:val="Style14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амообра-</w:t>
              <w:br/>
              <w:t>зование учител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бота учителя по самообра-</w:t>
              <w:br/>
              <w:t>з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учителями темы по самообра-</w:t>
              <w:br/>
              <w:t>зованию в практике свое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блюдение, бесе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м.директора по УВР Пунсукова Н.Т.</w:t>
            </w:r>
          </w:p>
          <w:p>
            <w:pPr>
              <w:pStyle w:val="Style14"/>
              <w:rPr/>
            </w:pPr>
            <w:r>
              <w:rPr/>
              <w:t>Председатели М/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бота с молодыми специалис-</w:t>
              <w:br/>
              <w:t>т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ставников с молодыми специалис-</w:t>
              <w:br/>
              <w:t>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работы наставников  с молодыми специалис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блюдение, бесе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м.директора по УВР Пунсукова Н.Т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tLeast" w:line="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вышение квалифика-</w:t>
              <w:br/>
              <w:t>ционной категор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-</w:t>
              <w:br/>
              <w:t>тация у учителей (согласно переч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воевременное оформление необходимой документации для повышения квалифика-</w:t>
              <w:br/>
              <w:t>ционн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блюдение, бесе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м.директора по УВР Пунсукова Н.Т.</w:t>
            </w:r>
          </w:p>
          <w:p>
            <w:pPr>
              <w:pStyle w:val="Style14"/>
              <w:rPr/>
            </w:pPr>
            <w:r>
              <w:rPr/>
              <w:t>Председатели М/О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седатели М/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етодически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оевременное рассмотрение тематических и календарных планов по предметам, составление графика текущих тематических письменных работ.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Анализ Наблюдение, бесе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м.директора по УВР Пунсукова Н.Т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ыполнение требований нормативных документов и решений педагоги-</w:t>
              <w:br/>
              <w:t>ческих сове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ормативны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доведение председателями М/О требований действующих нормативных документов по предметам до всех членов методического объеди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се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м.директора по УВР Пунсукова Н.Т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 М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</w:t>
            </w:r>
          </w:p>
        </w:tc>
      </w:tr>
    </w:tbl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NoSpacing"/>
        <w:numPr>
          <w:ilvl w:val="1"/>
          <w:numId w:val="2"/>
        </w:numPr>
        <w:spacing w:lineRule="atLeast" w:line="20"/>
        <w:jc w:val="center"/>
        <w:rPr/>
      </w:pPr>
      <w:r>
        <w:rPr/>
        <w:t>КОНТРОЛЬ ЗА ВЫПОЛНЕНИЕМ ВСЕОБУЧА</w:t>
      </w:r>
    </w:p>
    <w:tbl>
      <w:tblPr>
        <w:tblW w:w="157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13"/>
        <w:gridCol w:w="1046"/>
        <w:gridCol w:w="1713"/>
        <w:gridCol w:w="1743"/>
        <w:gridCol w:w="1627"/>
        <w:gridCol w:w="2021"/>
        <w:gridCol w:w="1570"/>
        <w:gridCol w:w="1906"/>
        <w:gridCol w:w="920"/>
        <w:gridCol w:w="101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и </w:t>
            </w:r>
          </w:p>
        </w:tc>
      </w:tr>
      <w:tr>
        <w:trPr>
          <w:trHeight w:val="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занятий учащими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занятий учащимися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и, журналы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классных руководителей по вопросу контроля посещаемости занят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Пунсукова Н.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Работа с отста-</w:t>
              <w:br/>
              <w:t>ющими учащими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7-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Индивиду-</w:t>
              <w:br/>
              <w:t>альная работа по ликвидации пробелов в знаниях учащихс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индивиду-</w:t>
              <w:br/>
              <w:t>альных консультаций по д/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предваритель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Наблюдение 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Пунсукова Н.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tLeast" w:line="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>
          <w:trHeight w:val="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7, 8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 домашнего задания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зировки домашнего зад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Наблюдение 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Зам.дир по УВР Пунсукова Н.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280" w:after="0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Д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Работа с детьми, имеющими повышенную мотивацию к учебно-</w:t>
              <w:br/>
              <w:t>познава-</w:t>
              <w:br/>
              <w:t>тельной деятельност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-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rPr/>
            </w:pPr>
            <w:r>
              <w:rPr/>
              <w:t>  </w:t>
            </w:r>
            <w:r>
              <w:rPr/>
              <w:t>Школьный тур олимпиа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 xml:space="preserve"> </w:t>
            </w:r>
            <w:r>
              <w:rPr/>
              <w:t>Участие детей в школьных олимпиадах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предваритель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Наблюдение 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jc w:val="center"/>
              <w:rPr/>
            </w:pPr>
            <w:r>
              <w:rPr/>
              <w:t xml:space="preserve"> </w:t>
            </w:r>
            <w:r>
              <w:rPr/>
              <w:t xml:space="preserve">Зам.дир по УВР Пунсукова Н.Т. </w:t>
            </w:r>
          </w:p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Председатели М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lineRule="auto" w:line="276" w:before="280" w:after="0"/>
              <w:ind w:left="113" w:right="113" w:hanging="0"/>
              <w:jc w:val="center"/>
              <w:rPr/>
            </w:pPr>
            <w:r>
              <w:rPr/>
              <w:t>По графику МОЦОК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</w:tr>
    </w:tbl>
    <w:p>
      <w:pPr>
        <w:pStyle w:val="NoSpacing"/>
        <w:numPr>
          <w:ilvl w:val="1"/>
          <w:numId w:val="2"/>
        </w:numPr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СОСТОЯНИЕМ ПРЕПОДАВАНИЯ УЧЕБНЫХ ПРЕДМЕТОВ</w:t>
      </w:r>
    </w:p>
    <w:tbl>
      <w:tblPr>
        <w:tblW w:w="154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17"/>
        <w:gridCol w:w="1046"/>
        <w:gridCol w:w="1713"/>
        <w:gridCol w:w="1680"/>
        <w:gridCol w:w="1627"/>
        <w:gridCol w:w="1680"/>
        <w:gridCol w:w="1529"/>
        <w:gridCol w:w="1906"/>
        <w:gridCol w:w="920"/>
        <w:gridCol w:w="110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и кем прин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Учителя-предметники, работающие в 7 классе Перевозникова Н.А. (русский язык), Бадмаев С.Б. (история), Богомолова З.М. (английский язык), Филиппов В.Н. (географи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Методика преподавания в переходном звене от дневной к сменной шко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предметов в 7 класс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Наблюдение 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 Пунсукова Н.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</w:tc>
      </w:tr>
    </w:tbl>
    <w:p>
      <w:pPr>
        <w:pStyle w:val="NoSpacing"/>
        <w:numPr>
          <w:ilvl w:val="1"/>
          <w:numId w:val="2"/>
        </w:numPr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ЗА СОСТОЯНИЕМ ЗНАНИЙ, УМЕНИЙ И НАВЫКОВ УЧАЩИХСЯ </w:t>
      </w:r>
    </w:p>
    <w:tbl>
      <w:tblPr>
        <w:tblW w:w="154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01"/>
        <w:gridCol w:w="1046"/>
        <w:gridCol w:w="1867"/>
        <w:gridCol w:w="1739"/>
        <w:gridCol w:w="1482"/>
        <w:gridCol w:w="1613"/>
        <w:gridCol w:w="1563"/>
        <w:gridCol w:w="1906"/>
        <w:gridCol w:w="920"/>
        <w:gridCol w:w="88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и кем прин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Успеваемость учащих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русскому язык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уч-ся при подготовке к ЕГЭ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СтатГра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Предметно-обобщающ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Письменная проверка знаний, анали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 Пунсукова Н.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М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Успеваемость учащих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9А, 9В, 9Г, 9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математик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уч-ся при подготовке к ГИ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СтатГра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Предметно-обобщающ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Письменная проверка знаний, анали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 Пунсукова Н.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29,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МО</w:t>
            </w:r>
          </w:p>
        </w:tc>
      </w:tr>
    </w:tbl>
    <w:p>
      <w:pPr>
        <w:pStyle w:val="NoSpacing"/>
        <w:numPr>
          <w:ilvl w:val="1"/>
          <w:numId w:val="2"/>
        </w:numPr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ШКОЛЬНОЙ ДОКУМЕНТАЦИЕЙ</w:t>
      </w:r>
    </w:p>
    <w:tbl>
      <w:tblPr>
        <w:tblW w:w="156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79"/>
        <w:gridCol w:w="1046"/>
        <w:gridCol w:w="1861"/>
        <w:gridCol w:w="1870"/>
        <w:gridCol w:w="1489"/>
        <w:gridCol w:w="1680"/>
        <w:gridCol w:w="1570"/>
        <w:gridCol w:w="1906"/>
        <w:gridCol w:w="725"/>
        <w:gridCol w:w="10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и кем прин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осударственных програм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тематические и календарные планы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 программы по русскому языку, математике, английскому языку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 по предмета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блюдение, 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м.директора по УВР Пунсукова Н.Т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Журнал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журналами (классные, индивиду-</w:t>
              <w:br/>
              <w:t>альных и факульта-</w:t>
              <w:br/>
              <w:t>тивных занятий по предмету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-предметников с журналами 8 классов  (правильность и своевремен-ность записей тем урока, наполняемость отметок, объем д/з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280"/>
              <w:jc w:val="center"/>
              <w:rPr/>
            </w:pPr>
            <w:r>
              <w:rPr/>
              <w:t>Наблюдение беседа</w:t>
            </w:r>
          </w:p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анали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м.директора по УВР Пунсукова Н.Т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30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Тетради для контроль-</w:t>
              <w:br/>
              <w:t>ных рабо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8 А, 8Б, 8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учителя с тетрадями для контрольных работ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ого орфографи-</w:t>
              <w:br/>
              <w:t>ческого режима и объективность выставления оценок за контрольные рабо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Наблюдение беседа анали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 Пунсукова Н.Т. Председатели М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</w:tbl>
    <w:p>
      <w:pPr>
        <w:pStyle w:val="NoSpacing"/>
        <w:numPr>
          <w:ilvl w:val="0"/>
          <w:numId w:val="9"/>
        </w:numPr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РАБОТОЙ ПЕДАГОГИЧЕСКИХ РАБОТНИКОВ</w:t>
      </w:r>
    </w:p>
    <w:tbl>
      <w:tblPr>
        <w:tblW w:w="155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86"/>
        <w:gridCol w:w="1825"/>
        <w:gridCol w:w="2693"/>
        <w:gridCol w:w="1559"/>
        <w:gridCol w:w="1485"/>
        <w:gridCol w:w="1570"/>
        <w:gridCol w:w="2190"/>
        <w:gridCol w:w="992"/>
        <w:gridCol w:w="111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контро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и кем прин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.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Учителя  предметни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министра-</w:t>
              <w:br/>
              <w:t>тивных контро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инструкции при проведении администра-</w:t>
              <w:br/>
              <w:t>тивных контро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Наблюдение бесе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 Пунс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tLeast" w:line="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. Неделя месяц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Самообра-</w:t>
              <w:br/>
              <w:t>зование учител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я по самообразо-</w:t>
              <w:br/>
              <w:t>ва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учителями темы по самообра-</w:t>
              <w:br/>
              <w:t>зованию в практике свое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Наблюдение бесе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 Пунс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tLeast" w:line="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Обмен опыто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Тематичес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Персональ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Наблюдение бесе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 Пунс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Повышение квалифика-</w:t>
              <w:br/>
              <w:t>ционной категор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и мероприятия по предм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ровня профессио-</w:t>
              <w:br/>
              <w:t>нальной подготовки учителя заявленной квалифика-</w:t>
              <w:br/>
              <w:t>ционной катег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Наблюдение беседа анали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 Пунс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Председатели М/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етодически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школьного тура олимпи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анали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 Пунс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Выполнение требований нормативных документов и решений педагогических сове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ормативных докумен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доведение ПМО требований действующих нормативных документов по предметам до всех членов методического объеди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бесе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 Пунс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</w:t>
            </w:r>
          </w:p>
        </w:tc>
      </w:tr>
    </w:tbl>
    <w:p>
      <w:pPr>
        <w:pStyle w:val="NoSpacing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NoSpacing"/>
        <w:numPr>
          <w:ilvl w:val="1"/>
          <w:numId w:val="5"/>
        </w:numPr>
        <w:spacing w:lineRule="atLeast" w:line="20"/>
        <w:jc w:val="center"/>
        <w:rPr/>
      </w:pPr>
      <w:r>
        <w:rPr/>
        <w:t>КОНТРОЛЬ ЗА ВЫПОЛНЕНИЕМ ВСЕОБУЧА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41"/>
        <w:gridCol w:w="1046"/>
        <w:gridCol w:w="1688"/>
        <w:gridCol w:w="1999"/>
        <w:gridCol w:w="1627"/>
        <w:gridCol w:w="1680"/>
        <w:gridCol w:w="1510"/>
        <w:gridCol w:w="1576"/>
        <w:gridCol w:w="851"/>
        <w:gridCol w:w="127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контро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и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занятий трудными и слабыми учащими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-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сещаемости занят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аемости учебных занятий учащимися 7- 9  к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блюдение беседа анали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 Пунсу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варит. педсов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анитарно-гигиенический режим и техника безопасности труд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-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ы к зим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плового, воздушного и светового режимов в школ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блюдение беседа анали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Неугодни-кова О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бота с отстающи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-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</w:t>
              <w:br/>
              <w:t>ная работа по ликвидации пробелов в знаниях учащихс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работы учителей-предметников по предупреждению неуспешности в журнала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блюдение беседа анали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 Пунсу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Д</w:t>
            </w:r>
          </w:p>
        </w:tc>
      </w:tr>
      <w:tr>
        <w:trPr>
          <w:trHeight w:val="16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бота с больными деть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-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</w:t>
              <w:br/>
              <w:t>альные занят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-</w:t>
              <w:br/>
              <w:t>ность проведения учителями индивиду-</w:t>
              <w:br/>
              <w:t>альных занятий с учащимися, пропустив-</w:t>
              <w:br/>
              <w:t>шими занятия по болезн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блюдение бесе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 Пунсу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варит. педсовет</w:t>
            </w:r>
          </w:p>
        </w:tc>
      </w:tr>
      <w:tr>
        <w:trPr>
          <w:trHeight w:val="268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бота с детьми, имеющими повышенную мотивацию к учебно-поз-</w:t>
              <w:br/>
              <w:t>навательной деятель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-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1 эпап городского тура олимпиад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Участие детей в городских олимпиада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блюдение беседа анали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 Пунсукова, учителя -предмет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tLeast" w:line="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МОЦ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О</w:t>
            </w:r>
          </w:p>
        </w:tc>
      </w:tr>
    </w:tbl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5"/>
        </w:numPr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СОСТОЯНИЕМ ПРЕПОДАВАНИЯ УЧЕБНЫХ ПРЕДМЕТОВ</w:t>
      </w:r>
    </w:p>
    <w:tbl>
      <w:tblPr>
        <w:tblW w:w="154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83"/>
        <w:gridCol w:w="1046"/>
        <w:gridCol w:w="1808"/>
        <w:gridCol w:w="1734"/>
        <w:gridCol w:w="1627"/>
        <w:gridCol w:w="1680"/>
        <w:gridCol w:w="1552"/>
        <w:gridCol w:w="1906"/>
        <w:gridCol w:w="920"/>
        <w:gridCol w:w="86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и кем прин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Учителя-предметники, участники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7-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етодика использования программ по анализу рабо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 уча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м новых технолог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блюдение беседа анали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 Пунсуко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З</w:t>
            </w:r>
          </w:p>
        </w:tc>
      </w:tr>
    </w:tbl>
    <w:p>
      <w:pPr>
        <w:pStyle w:val="NoSpacing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5"/>
        </w:numPr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СОСТОЯНИЕМ ЗНАНИЙ, УМЕНИЙ И НАВЫКОВ УЧАЩИХСЯ</w:t>
      </w:r>
    </w:p>
    <w:tbl>
      <w:tblPr>
        <w:tblW w:w="157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57"/>
        <w:gridCol w:w="1046"/>
        <w:gridCol w:w="1987"/>
        <w:gridCol w:w="2033"/>
        <w:gridCol w:w="1627"/>
        <w:gridCol w:w="1893"/>
        <w:gridCol w:w="1466"/>
        <w:gridCol w:w="1906"/>
        <w:gridCol w:w="920"/>
        <w:gridCol w:w="82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и кем прин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бученность учащихся по предметам по выбору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А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работы  в форме ГИ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езультативности обуч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метно-обобщающ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исьменная проверка знаний анали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 Пунсуко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Обученность учащихся по географии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Истории </w:t>
            </w:r>
          </w:p>
          <w:p>
            <w:pPr>
              <w:pStyle w:val="Style14"/>
              <w:jc w:val="center"/>
              <w:rPr/>
            </w:pPr>
            <w:r>
              <w:rPr/>
              <w:t>Биология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7,9,11</w:t>
            </w:r>
          </w:p>
          <w:p>
            <w:pPr>
              <w:pStyle w:val="Style14"/>
              <w:rPr/>
            </w:pPr>
            <w:r>
              <w:rPr/>
              <w:t>7,9,11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7,9,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Гра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апробация  материалов многоцелевого открытого банка заданий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результативности обучения по географии, истории 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и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метно-обобщающ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исьменная проверка знаний анали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 Пунсуко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Обученность учащихся по русскому языку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математике, английскому языку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результативности обучения по теме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темат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межуточн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исьменная проверка знаний анали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 Пунсуко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1"/>
          <w:numId w:val="5"/>
        </w:numPr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РАБОТОЙ ПО ПОДГОТОВКЕ К ЭКЗАМЕНАМ</w:t>
      </w:r>
    </w:p>
    <w:tbl>
      <w:tblPr>
        <w:tblW w:w="154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20"/>
        <w:gridCol w:w="1046"/>
        <w:gridCol w:w="1833"/>
        <w:gridCol w:w="1737"/>
        <w:gridCol w:w="1627"/>
        <w:gridCol w:w="1613"/>
        <w:gridCol w:w="1545"/>
        <w:gridCol w:w="1906"/>
        <w:gridCol w:w="920"/>
        <w:gridCol w:w="87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и кем прин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дготовка к экзамена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1,12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 с учащимися выпускных класс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 учащимися по  подготовке к ЕГЭ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метно-обобщающ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блюдение 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 </w:t>
            </w:r>
            <w:r>
              <w:rPr/>
              <w:t>Зам.дир.по УВР Пунсукова Н.Т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седатели МО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1"/>
          <w:numId w:val="2"/>
        </w:numPr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ШКОЛЬНОЙ ДОКУМЕНТАЦИЕЙ</w:t>
      </w:r>
    </w:p>
    <w:tbl>
      <w:tblPr>
        <w:tblW w:w="156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77"/>
        <w:gridCol w:w="1046"/>
        <w:gridCol w:w="1610"/>
        <w:gridCol w:w="2012"/>
        <w:gridCol w:w="1627"/>
        <w:gridCol w:w="1680"/>
        <w:gridCol w:w="1553"/>
        <w:gridCol w:w="1906"/>
        <w:gridCol w:w="920"/>
        <w:gridCol w:w="101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и кем прин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Журнал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-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журналам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заполнения учителями журналов и выставления отметок за письменные работ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отметок за устный опро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блюдение 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м.дир.по УВР Пунсукова Н.Т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4"/>
        </w:numPr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ШКОЛЬНЫЙ КОНТРОЛЬ ЗА РАБОТОЙ С КАДРАМИ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86"/>
        <w:gridCol w:w="1825"/>
        <w:gridCol w:w="2693"/>
        <w:gridCol w:w="1559"/>
        <w:gridCol w:w="1485"/>
        <w:gridCol w:w="1570"/>
        <w:gridCol w:w="2190"/>
        <w:gridCol w:w="992"/>
        <w:gridCol w:w="99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контро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и кем прин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рганизация обмена опыто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уро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иологии, физике, географии, ис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менением новых технологий на уроках биологии, физики, истории,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блюдение бесе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vertAlign w:val="subscript"/>
              </w:rPr>
            </w:pPr>
            <w:r>
              <w:rPr/>
              <w:t>Зам.дир.по УВР Пунсукова Н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  <w:t>Круглый сто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Учителя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я по самообраз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учителями темы по самообразо- ванию в практике свое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блюдение бесе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м.дир.по УВР Пунсукова Н.Т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седателиМ/О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М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седатели М/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 совещание М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совещаний м/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матически-обобщающ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блюдение беседа анали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м.дир.по УВР Пунсукова Н.Т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седателиМ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ыполнение требований нормативных документов, исполнение решений и рекомендаций педагогических сове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нание нормативных документ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шения и рекомендации педагогического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воевременное доведение председателями М/О требований действующих нормативных документов по предметам до всех членов методического объедин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полнение решений педагоги- ческого совета в назначенный сро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се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Зам.дир.по УВР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унсукова Н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Д</w:t>
            </w:r>
          </w:p>
        </w:tc>
      </w:tr>
    </w:tbl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УЧЕБНО-МАТЕРИАЛЬНАЯ БАЗА ШКОЛЫ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09"/>
        <w:gridCol w:w="1667"/>
        <w:gridCol w:w="2487"/>
        <w:gridCol w:w="1418"/>
        <w:gridCol w:w="1701"/>
        <w:gridCol w:w="1701"/>
        <w:gridCol w:w="1701"/>
        <w:gridCol w:w="1134"/>
        <w:gridCol w:w="127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и кем прин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ебные кабине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чебных кабинетов и их оснащенност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анитарное состояние и эстетичность оформления кабине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учета, хранения и использования учебно-наглядных пособий и ТС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кабинет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блюдение беседа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м.дир.по УВР Пунсукова Н.Т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вхоз Неугоднико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</w:t>
            </w:r>
          </w:p>
        </w:tc>
      </w:tr>
    </w:tbl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p>
      <w:pPr>
        <w:pStyle w:val="NoSpacing"/>
        <w:numPr>
          <w:ilvl w:val="1"/>
          <w:numId w:val="7"/>
        </w:numPr>
        <w:spacing w:lineRule="atLeast" w:line="20"/>
        <w:jc w:val="center"/>
        <w:rPr/>
      </w:pPr>
      <w:r>
        <w:rPr/>
        <w:t>КОНТРОЛЬ ЗА ВЫПОЛНЕНИЕМ ВСЕОБУЧА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41"/>
        <w:gridCol w:w="1046"/>
        <w:gridCol w:w="1688"/>
        <w:gridCol w:w="1999"/>
        <w:gridCol w:w="1627"/>
        <w:gridCol w:w="1680"/>
        <w:gridCol w:w="1510"/>
        <w:gridCol w:w="1576"/>
        <w:gridCol w:w="851"/>
        <w:gridCol w:w="127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контро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и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ещаемость занятий учащими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-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. руководител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кл. руководителей, по контролю за посещаемостью занятий учащимися, склонными к пропускам уроко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блюдение бесе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м.дир.по УВР Пунсукова Н.Т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-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 домашнего задания (взаимопроверка в м/о)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работы по дозировке домашнего зада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блюдение беседа анали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м.дир.по УВР Пунсукова Н.Т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бота с отстающи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-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ликвидации пробелов в знаниях учащихс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учителей по ликвидации пробелов в знаниях учащихся 5-11 класс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блюдение беседа анали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м.дир.по УВР Пунсукова Н.Т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анитарно- гигиенический режим и техника безопасности труд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-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ы к празднованию Нового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ведение инструктажа кл. руководителями по техники безопасности и обращении с пожароопасными предметами при проведении Новогодних праздников, огоньков и дискотек в школ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блюдение бесе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м.дир.по УВР Пунсукова Н.Т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ассных руководителей Богомолова З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бота с "трудными" учащимися и неблагополучными семьям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-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и посещаемость "трудными" учащимис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систематичности подготовки к урокам и посещения учебных занятий "трудными" учащимис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блюдение беседа анали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м.дир.по УВР Пунсукова Н.Т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З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Работа с больными детьм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нятия с учащимися, обучающимися на дому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оведения учителями индивидуальных занятий и прохождения программ с учащимися, обучающимися на дом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блюдение бесе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м.дир.по УВР Пунсукова Н.Т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З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-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бота учителя на уроке и индивидуальные занятия с учащими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ниципальный тур олимпиа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дивидуальный подход на уроках к детям, имеющим повышенную мотивацию к учебно-познавательной деятельности и своевременное проведение индивидуальных занят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детей в муниципальном туре олимпиа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блюдение беседа анали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м.дир.по УВР Пунсукова Н.Т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учителей Сампилова Ж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З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бота с детьми, имеющими высокую мотивацию к учебно-позна- вательной деятель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-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бота учителя на уроке и индивидуальные занятия с учащими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лимпиады по русскому языку и литературе (школьные) и географии (городская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ородской интеллектуальный мараф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одход на уроках к детям, имеющим повышенную мотивацию к учебно-познавательной деятельности и своевременное проведение индивидуальных занятий. Участие учащихся в городском интеллектуальном марафон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блюдение беседа анали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м.дир.по УВР Пунсукова Н.Т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О</w:t>
            </w:r>
          </w:p>
        </w:tc>
      </w:tr>
    </w:tbl>
    <w:p>
      <w:pPr>
        <w:pStyle w:val="NoSpacing"/>
        <w:numPr>
          <w:ilvl w:val="1"/>
          <w:numId w:val="7"/>
        </w:numPr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СОСТОЯНИЕМ ПРЕПОДАВАНИЯ УЧЕБНЫХ ПРЕДМЕТОВ</w:t>
      </w:r>
    </w:p>
    <w:tbl>
      <w:tblPr>
        <w:tblW w:w="156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64"/>
        <w:gridCol w:w="1046"/>
        <w:gridCol w:w="1636"/>
        <w:gridCol w:w="2131"/>
        <w:gridCol w:w="1627"/>
        <w:gridCol w:w="1680"/>
        <w:gridCol w:w="1510"/>
        <w:gridCol w:w="1906"/>
        <w:gridCol w:w="920"/>
        <w:gridCol w:w="101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и кем прин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ителя Дондукова Д.Б., Перевозникова Н.А., Дондуков Б.Д., Бадмаев С.Б., Сампилова Ж.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бота учителя на урок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преподавания предметов в  11 классе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блюдение 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Зам.дир. по УВР Пунсукова Н.Т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-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ителя  (учителя, имеющие неуспевающих учащихся  по предмету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етодика препода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контроля и учета знаний, уровень требований к знаниям учащихся, индивидуализация и дифференциация в обучении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блюдение 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м.дир. по УВР Пунсукова Н.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Д</w:t>
            </w:r>
          </w:p>
        </w:tc>
      </w:tr>
    </w:tbl>
    <w:p>
      <w:pPr>
        <w:pStyle w:val="NoSpacing"/>
        <w:numPr>
          <w:ilvl w:val="1"/>
          <w:numId w:val="7"/>
        </w:numPr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СОСТОЯНИЕМ ЗНАНИЙ, УМЕНИЙ И НАВЫКОВ УЧАЩИХСЯ</w:t>
      </w:r>
    </w:p>
    <w:tbl>
      <w:tblPr>
        <w:tblW w:w="157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57"/>
        <w:gridCol w:w="1046"/>
        <w:gridCol w:w="1987"/>
        <w:gridCol w:w="2033"/>
        <w:gridCol w:w="1627"/>
        <w:gridCol w:w="1893"/>
        <w:gridCol w:w="1466"/>
        <w:gridCol w:w="1906"/>
        <w:gridCol w:w="920"/>
        <w:gridCol w:w="82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и кем прин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енность учащихся по предметам по выбор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1, 12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работы в форме  ЕГ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езультативности обуч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метно-обобщающ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исьменная проверка знаний анали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Пунсукова Н.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З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енность учащихся по математик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. 12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е работы в форме  ЕГЭ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результативности обуче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межуточн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исьменная проверка знаний анали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Пунсукова Н.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З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енность учащихся по русскому язык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, 12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е работы в форме  ЕГЭ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результативности обуче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межуточн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исьменная проверка знаний анали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Пунсукова Н.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З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1"/>
          <w:numId w:val="7"/>
        </w:numPr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РАБОТОЙ ПО ПОДГОТОВКЕ К ЭКЗАМЕНАМ</w:t>
      </w:r>
    </w:p>
    <w:tbl>
      <w:tblPr>
        <w:tblW w:w="154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20"/>
        <w:gridCol w:w="1046"/>
        <w:gridCol w:w="1833"/>
        <w:gridCol w:w="1737"/>
        <w:gridCol w:w="1627"/>
        <w:gridCol w:w="1613"/>
        <w:gridCol w:w="1545"/>
        <w:gridCol w:w="1906"/>
        <w:gridCol w:w="920"/>
        <w:gridCol w:w="87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и кем прин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дготовка к экзамена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1, 12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 с учащимися выпускных класс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истемы работы при  подготовке к ЕГЭ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метно-обобщающ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блюдение 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 </w:t>
            </w:r>
            <w:r>
              <w:rPr/>
              <w:t>Зам.дир.по УВР Пунсукова Н.Т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редседатель МО учителей Сампилова Ж.М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З</w:t>
            </w:r>
          </w:p>
        </w:tc>
      </w:tr>
    </w:tbl>
    <w:p>
      <w:pPr>
        <w:pStyle w:val="NoSpacing"/>
        <w:numPr>
          <w:ilvl w:val="1"/>
          <w:numId w:val="7"/>
        </w:numPr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ШКОЛЬНОЙ ДОКУМЕНТАЦИЕЙ</w:t>
      </w:r>
    </w:p>
    <w:tbl>
      <w:tblPr>
        <w:tblW w:w="156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79"/>
        <w:gridCol w:w="1046"/>
        <w:gridCol w:w="2081"/>
        <w:gridCol w:w="2276"/>
        <w:gridCol w:w="1372"/>
        <w:gridCol w:w="1389"/>
        <w:gridCol w:w="1352"/>
        <w:gridCol w:w="1906"/>
        <w:gridCol w:w="920"/>
        <w:gridCol w:w="82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и кем прин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ыполнение государственных програм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программы, программы факультативных занятий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 по предметам и выявление причин отставания за 1 полугод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блюдение 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м.дир.по УВР Пунсукова Н.Т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 учителей Сампилова Ж.М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Журнал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журналами (классные, индивидуальных занятий, кружковой работы по предмету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ого орфографического режима и объективность выставления оценок за 1 полугод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блюдение беседа анали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м.дир.по УВР Пунсукова Н.Т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 учителей Сампилова Ж.М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тради для контрольных рабо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я с тетрадями для контрольных работ (взаимопроверка в м/о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единого орфографического режима и объективность выставления оценок за контрольные работы, система работы над ошибкам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блюдение беседа анали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м.дир.по УВР Пунсукова Н.Т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 учителей Сампилова Ж.М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6"/>
        </w:numPr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ШКОЛЬНЫЙ КОНТРОЛЬ ЗА РАБОТОЙ С КАДРАМИ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86"/>
        <w:gridCol w:w="1825"/>
        <w:gridCol w:w="2693"/>
        <w:gridCol w:w="1559"/>
        <w:gridCol w:w="1485"/>
        <w:gridCol w:w="1570"/>
        <w:gridCol w:w="2190"/>
        <w:gridCol w:w="992"/>
        <w:gridCol w:w="99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контро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и кем прин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рганизация обмена опыто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в рамках недели педмасте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именением новых технолог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седа анали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Зам.дир. по УВР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унсукова Н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 повышения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 посещение учителями занятий на курсах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се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м.дир. по УВР Пунсукова Н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Д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овышение квалификационной категори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и мероприятия по предм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ровня профессиональной подготовки учителя заявленной квалификационной катег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блюдение беседа анали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седатель М/О Сампилова Ж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седатели М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тоги  тура олимпи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фики текущих контрольных работ на  2 полугод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к педсов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ровень результативности  участия в окружном ту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чество и своевременность составления графи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оевременность определения списка выступающих на педсов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матически-обобщающ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блюдение беседа анали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м.дир. по УВР Пунсукова Н.Т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седатель М/О Сампилова Ж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плану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седание М/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ыполнение требований нормативных документов, исполнение решений и рекомендаций педагогических сове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нание нормативных документ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шения и рекомендации педагогического совета 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воевременное доведение председателями М/О требований действующих нормативных документов по предметам до всех членов методического объедин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выполнения решений педагогического совета при посещении уроков, проверке классных журналов, тетрадей и дневников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се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м.дир. по УВР Пунсукова Н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</w:t>
            </w:r>
          </w:p>
        </w:tc>
      </w:tr>
    </w:tbl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08284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color w:val="FFFFFF"/>
      <w:kern w:val="2"/>
      <w:sz w:val="30"/>
      <w:szCs w:val="30"/>
      <w:shd w:fill="00828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text">
    <w:name w:val="table_text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</w:tabs>
      <w:autoSpaceDE w:val="false"/>
      <w:spacing w:lineRule="auto" w:line="288" w:before="0" w:after="0"/>
      <w:textAlignment w:val="center"/>
    </w:pPr>
    <w:rPr>
      <w:rFonts w:ascii="MyriadPro-Regular;Times New Roman" w:hAnsi="MyriadPro-Regular;Times New Roman" w:cs="MyriadPro-Regular;Times New Roman"/>
      <w:color w:val="000000"/>
      <w:sz w:val="19"/>
      <w:szCs w:val="19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50:00Z</dcterms:created>
  <dc:creator>Пользователь</dc:creator>
  <dc:description/>
  <cp:keywords/>
  <dc:language>en-US</dc:language>
  <cp:lastModifiedBy>Учитель</cp:lastModifiedBy>
  <cp:lastPrinted>2013-09-30T11:47:00Z</cp:lastPrinted>
  <dcterms:modified xsi:type="dcterms:W3CDTF">2013-12-25T08:50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