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9900</wp:posOffset>
                </wp:positionH>
                <wp:positionV relativeFrom="page">
                  <wp:posOffset>724535</wp:posOffset>
                </wp:positionV>
                <wp:extent cx="6626860" cy="6187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618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6225" cy="6187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6225" cy="618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487.2pt;mso-wrap-distance-left:0pt;mso-wrap-distance-right:0pt;mso-wrap-distance-top:0pt;mso-wrap-distance-bottom:0pt;margin-top:57.05pt;mso-position-vertical-relative:page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26225" cy="6187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6225" cy="618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54430</wp:posOffset>
                </wp:positionH>
                <wp:positionV relativeFrom="page">
                  <wp:posOffset>690880</wp:posOffset>
                </wp:positionV>
                <wp:extent cx="5943600" cy="85572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55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298"/>
                              <w:ind w:left="20" w:hanging="0"/>
                              <w:rPr/>
                            </w:pPr>
                            <w:r>
                              <w:rPr/>
                              <w:t>Обязанности и ответственности несовершеннолетнего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252"/>
                              <w:ind w:left="20" w:hanging="0"/>
                              <w:rPr/>
                            </w:pPr>
                            <w:r>
                              <w:rPr/>
                              <w:t>(Перечислим некоторые (но не все) обязанности несовершеннолетних</w:t>
                            </w:r>
                            <w:r>
                              <w:rPr>
                                <w:rStyle w:val="30pt"/>
                                <w:b w:val="false"/>
                                <w:bCs w:val="false"/>
                              </w:rPr>
                              <w:t>.)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240"/>
                              <w:ind w:left="20" w:right="38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ждый несовершеннолетний обязан получить основное общее (полное) образование. Эта обязанность сохраняет силу до достижения им 18 лет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236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совершеннолетние мужского пола понесут воинскую обязанность в виде воинского учёта и подготовки к военной службе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322" w:before="0" w:after="240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образовательных учреждениях среднего (полного) образования подготовка к военной службе осуществляется в добровольном порядке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322" w:before="0" w:after="240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 достижении 17 лет несовершеннолетний обязан явиться по вызову военного комиссара в связи с постановкой на учет, а также сообщить о перемене места жительства, сняться с воинского учёта и по прибытии на новое место жительства в двухнедельный срок встать на воинский учёт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956" w:leader="none"/>
                                <w:tab w:val="left" w:pos="4852" w:leader="none"/>
                              </w:tabs>
                              <w:spacing w:lineRule="exact" w:line="322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ле достижения 18-летнего возраста лица, состоящие на воинском учете и не имеющие оснований для освобождения или отсрочки от призыва, подлежат призыву</w:t>
                              <w:tab/>
                              <w:t>на военную</w:t>
                              <w:tab/>
                              <w:t>службу. Если убеждения ил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24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вероисповеданию призывника противоречит несение военной службы, он может заменить обязательную военную службу на альтернативную гражданскую службу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956" w:leader="none"/>
                                <w:tab w:val="left" w:pos="4961" w:leader="none"/>
                              </w:tabs>
                              <w:spacing w:lineRule="exact" w:line="322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ца, не достигшие совершеннолетия, не могут приобретать, хранить, коллекционировать и</w:t>
                              <w:tab/>
                              <w:t>носить оружие,</w:t>
                              <w:tab/>
                              <w:t>в том числе оружие самообороны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852" w:leader="none"/>
                              </w:tabs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(огнестрельное гладкоствольное,</w:t>
                              <w:tab/>
                              <w:t>газовые пистолеты, аэрозоли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2956" w:leader="none"/>
                                <w:tab w:val="left" w:pos="4852" w:leader="none"/>
                              </w:tabs>
                              <w:spacing w:lineRule="exact" w:line="322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электрошоковые устройства и пр.); полный запрет на изготовление, хранение и ношение введен</w:t>
                              <w:tab/>
                              <w:t>на кастеты,</w:t>
                              <w:tab/>
                              <w:t>бумеранги, холодное оружие с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244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выбрасывающимся лезвием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236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язанности обучающихся в образовательном процессе определяются уставом и другими локальными актами образовательных учреждений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322" w:before="0" w:after="240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совершеннолетние при определенных условиях несут уголовную, административную, дисциплинарную, материальную ответственность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322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головной ответственности подлежит лицо, достигшее ко времени совершения преступления 16-летнего возрас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73.8pt;mso-wrap-distance-left:0pt;mso-wrap-distance-right:0pt;mso-wrap-distance-top:0pt;mso-wrap-distance-bottom:0pt;margin-top:54.4pt;mso-position-vertical-relative:page;margin-left:90.9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30" w:before="0" w:after="298"/>
                        <w:ind w:left="20" w:hanging="0"/>
                        <w:rPr/>
                      </w:pPr>
                      <w:r>
                        <w:rPr/>
                        <w:t>Обязанности и ответственности несовершеннолетнего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60" w:before="0" w:after="252"/>
                        <w:ind w:left="20" w:hanging="0"/>
                        <w:rPr/>
                      </w:pPr>
                      <w:r>
                        <w:rPr/>
                        <w:t>(Перечислим некоторые (но не все) обязанности несовершеннолетних</w:t>
                      </w:r>
                      <w:r>
                        <w:rPr>
                          <w:rStyle w:val="30pt"/>
                          <w:b w:val="false"/>
                          <w:bCs w:val="false"/>
                        </w:rPr>
                        <w:t>.)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240"/>
                        <w:ind w:left="20" w:right="38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аждый несовершеннолетний обязан получить основное общее (полное) образование. Эта обязанность сохраняет силу до достижения им 18 лет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236"/>
                        <w:ind w:left="2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совершеннолетние мужского пола понесут воинскую обязанность в виде воинского учёта и подготовки к военной службе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322" w:before="0" w:after="240"/>
                        <w:ind w:left="2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образовательных учреждениях среднего (полного) образования подготовка к военной службе осуществляется в добровольном порядке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322" w:before="0" w:after="240"/>
                        <w:ind w:left="2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 достижении 17 лет несовершеннолетний обязан явиться по вызову военного комиссара в связи с постановкой на учет, а также сообщить о перемене места жительства, сняться с воинского учёта и по прибытии на новое место жительства в двухнедельный срок встать на воинский учёт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956" w:leader="none"/>
                          <w:tab w:val="left" w:pos="4852" w:leader="none"/>
                        </w:tabs>
                        <w:spacing w:lineRule="exact" w:line="322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сле достижения 18-летнего возраста лица, состоящие на воинском учете и не имеющие оснований для освобождения или отсрочки от призыва, подлежат призыву</w:t>
                        <w:tab/>
                        <w:t>на военную</w:t>
                        <w:tab/>
                        <w:t>службу. Если убеждения или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240"/>
                        <w:ind w:left="20" w:right="20" w:hanging="0"/>
                        <w:jc w:val="both"/>
                        <w:rPr/>
                      </w:pPr>
                      <w:r>
                        <w:rPr/>
                        <w:t>вероисповеданию призывника противоречит несение военной службы, он может заменить обязательную военную службу на альтернативную гражданскую службу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956" w:leader="none"/>
                          <w:tab w:val="left" w:pos="4961" w:leader="none"/>
                        </w:tabs>
                        <w:spacing w:lineRule="exact" w:line="322" w:before="0" w:after="0"/>
                        <w:ind w:left="2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ица, не достигшие совершеннолетия, не могут приобретать, хранить, коллекционировать и</w:t>
                        <w:tab/>
                        <w:t>носить оружие,</w:t>
                        <w:tab/>
                        <w:t>в том числе оружие самообороны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852" w:leader="none"/>
                        </w:tabs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(огнестрельное гладкоствольное,</w:t>
                        <w:tab/>
                        <w:t>газовые пистолеты, аэрозоли,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2956" w:leader="none"/>
                          <w:tab w:val="left" w:pos="4852" w:leader="none"/>
                        </w:tabs>
                        <w:spacing w:lineRule="exact" w:line="322" w:before="0" w:after="0"/>
                        <w:ind w:left="20" w:right="20" w:hanging="0"/>
                        <w:rPr/>
                      </w:pPr>
                      <w:r>
                        <w:rPr/>
                        <w:t>электрошоковые устройства и пр.); полный запрет на изготовление, хранение и ношение введен</w:t>
                        <w:tab/>
                        <w:t>на кастеты,</w:t>
                        <w:tab/>
                        <w:t>бумеранги, холодное оружие с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244"/>
                        <w:ind w:left="20" w:hanging="0"/>
                        <w:jc w:val="both"/>
                        <w:rPr/>
                      </w:pPr>
                      <w:r>
                        <w:rPr/>
                        <w:t>выбрасывающимся лезвием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236"/>
                        <w:ind w:left="2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язанности обучающихся в образовательном процессе определяются уставом и другими локальными актами образовательных учреждений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322" w:before="0" w:after="240"/>
                        <w:ind w:left="2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совершеннолетние при определенных условиях несут уголовную, административную, дисциплинарную, материальную ответственность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322" w:before="0" w:after="0"/>
                        <w:ind w:left="2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головной ответственности подлежит лицо, достигшее ко времени совершения преступления 16-летнего возрас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45845</wp:posOffset>
                </wp:positionH>
                <wp:positionV relativeFrom="page">
                  <wp:posOffset>291465</wp:posOffset>
                </wp:positionV>
                <wp:extent cx="6160135" cy="99009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990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1400" w:hanging="1380"/>
                              <w:rPr/>
                            </w:pPr>
                            <w:r>
                              <w:rPr/>
                              <w:t>С 6 лет • Право на образование С начальной школы - необходимость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811" w:leader="none"/>
                              </w:tabs>
                              <w:spacing w:lineRule="exact" w:line="322" w:before="0" w:after="0"/>
                              <w:ind w:left="1400" w:right="880" w:firstLine="3440"/>
                              <w:rPr/>
                            </w:pPr>
                            <w:r>
                              <w:rPr/>
                              <w:t>знаний об обязанности родителей Обязанность получить обеспечения получения детьми основное общее</w:t>
                              <w:tab/>
                              <w:t>основного общего образования, 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811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образование (ст. 43</w:t>
                              <w:tab/>
                              <w:t>гарантиях государства на получе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811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Конституции РФ)</w:t>
                              <w:tab/>
                              <w:t>образова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811" w:leader="none"/>
                              </w:tabs>
                              <w:spacing w:lineRule="exact" w:line="322" w:before="0" w:after="0"/>
                              <w:ind w:left="1400" w:right="340" w:hanging="1380"/>
                              <w:rPr/>
                            </w:pPr>
                            <w:r>
                              <w:rPr/>
                              <w:t>С 6 лет • Право совершения мелких С начальной школы - необходимость I бытовых сделок (ст. 28 ГК знаний основ гражданского РФ)</w:t>
                              <w:tab/>
                              <w:t>законодательства, осно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right" w:pos="9394" w:leader="none"/>
                              </w:tabs>
                              <w:spacing w:lineRule="exact" w:line="322" w:before="0" w:after="0"/>
                              <w:ind w:left="4820" w:right="340" w:hanging="0"/>
                              <w:rPr/>
                            </w:pPr>
                            <w:r>
                              <w:rPr/>
                              <w:t>законодательства о защите прав потребителей, навыки заключения договоров купли-продажи, договоров на оказание услуг</w:t>
                              <w:tab/>
                              <w:t>I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28" w:leader="none"/>
                                <w:tab w:val="left" w:pos="4811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 8 лет</w:t>
                              <w:tab/>
                              <w:t>• Право быть членом и</w:t>
                              <w:tab/>
                              <w:t>Необходимость знаний об устройств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811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участником детского</w:t>
                              <w:tab/>
                              <w:t>государства и общества, навыко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811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общественного</w:t>
                              <w:tab/>
                              <w:t>общественной жизни, работы 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811" w:leader="none"/>
                              </w:tabs>
                              <w:spacing w:lineRule="exact" w:line="322" w:before="0" w:after="0"/>
                              <w:ind w:left="1400" w:right="640" w:hanging="0"/>
                              <w:rPr/>
                            </w:pPr>
                            <w:r>
                              <w:rPr/>
                              <w:t>объединения (ст. 19 Закона коллективе, решения общих задач, «Об общественных</w:t>
                              <w:tab/>
                              <w:t>составление учредительных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811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объединениях»)</w:t>
                              <w:tab/>
                              <w:t>документов, уставо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28" w:leader="none"/>
                                <w:tab w:val="left" w:pos="4811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 8 лет</w:t>
                              <w:tab/>
                              <w:t>• Ответственность в виде</w:t>
                              <w:tab/>
                              <w:t>Необходимость знаний об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811" w:leader="none"/>
                              </w:tabs>
                              <w:spacing w:lineRule="exact" w:line="322" w:before="0" w:after="0"/>
                              <w:ind w:left="1400" w:right="640" w:hanging="0"/>
                              <w:rPr/>
                            </w:pPr>
                            <w:r>
                              <w:rPr/>
                              <w:t>помещения в специальное ответственности учебно-воспитательное несовершеннолетних, компетенции учреждение открытого типа по делам несовершеннолетних и (Закон РФ № 120 «Об</w:t>
                              <w:tab/>
                              <w:t>защите их пра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1400" w:right="5540" w:hanging="0"/>
                              <w:rPr/>
                            </w:pPr>
                            <w:r>
                              <w:rPr/>
                              <w:t>основах системы профилактики безнадзорности и правонарушений несовершеннолетних»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28" w:leader="none"/>
                                <w:tab w:val="left" w:pos="4811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 10 лет</w:t>
                              <w:tab/>
                              <w:t>• Право давать согласие на</w:t>
                              <w:tab/>
                              <w:t>Необходимость знаний осно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1400" w:right="1520" w:hanging="0"/>
                              <w:rPr/>
                            </w:pPr>
                            <w:r>
                              <w:rPr/>
                              <w:t>изменение своего имени и семейного законодательства фамилии, н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1400" w:right="5080" w:hanging="0"/>
                              <w:rPr/>
                            </w:pPr>
                            <w:r>
                              <w:rPr/>
                              <w:t>восстановление родителя в родительских правах, на усыновление или передачу в приемную семью (ст. 134 СКРФ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28" w:leader="none"/>
                                <w:tab w:val="left" w:pos="4811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 11 лет</w:t>
                              <w:tab/>
                              <w:t>• Ответственность в виде</w:t>
                              <w:tab/>
                              <w:t>Необходимость знаний об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1400" w:right="340" w:hanging="0"/>
                              <w:rPr/>
                            </w:pPr>
                            <w:r>
                              <w:rPr/>
                              <w:t>помещения в специальное ответственности несовершеннолет- воспитательное учреждение них, компетенции комиссии по делам для детей и подростков несовершеннолетних и защите их (спецшкола, специнтернат и прав, судебных органов тому подобное) с девиантным (обществен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779.6pt;mso-wrap-distance-left:0pt;mso-wrap-distance-right:0pt;mso-wrap-distance-top:0pt;mso-wrap-distance-bottom:0pt;margin-top:22.95pt;mso-position-vertical-relative:page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1400" w:hanging="1380"/>
                        <w:rPr/>
                      </w:pPr>
                      <w:r>
                        <w:rPr/>
                        <w:t>С 6 лет • Право на образование С начальной школы - необходимость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811" w:leader="none"/>
                        </w:tabs>
                        <w:spacing w:lineRule="exact" w:line="322" w:before="0" w:after="0"/>
                        <w:ind w:left="1400" w:right="880" w:firstLine="3440"/>
                        <w:rPr/>
                      </w:pPr>
                      <w:r>
                        <w:rPr/>
                        <w:t>знаний об обязанности родителей Обязанность получить обеспечения получения детьми основное общее</w:t>
                        <w:tab/>
                        <w:t>основного общего образования, о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811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образование (ст. 43</w:t>
                        <w:tab/>
                        <w:t>гарантиях государства на получение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811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Конституции РФ)</w:t>
                        <w:tab/>
                        <w:t>образование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811" w:leader="none"/>
                        </w:tabs>
                        <w:spacing w:lineRule="exact" w:line="322" w:before="0" w:after="0"/>
                        <w:ind w:left="1400" w:right="340" w:hanging="1380"/>
                        <w:rPr/>
                      </w:pPr>
                      <w:r>
                        <w:rPr/>
                        <w:t>С 6 лет • Право совершения мелких С начальной школы - необходимость I бытовых сделок (ст. 28 ГК знаний основ гражданского РФ)</w:t>
                        <w:tab/>
                        <w:t>законодательства, основ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right" w:pos="9394" w:leader="none"/>
                        </w:tabs>
                        <w:spacing w:lineRule="exact" w:line="322" w:before="0" w:after="0"/>
                        <w:ind w:left="4820" w:right="340" w:hanging="0"/>
                        <w:rPr/>
                      </w:pPr>
                      <w:r>
                        <w:rPr/>
                        <w:t>законодательства о защите прав потребителей, навыки заключения договоров купли-продажи, договоров на оказание услуг</w:t>
                        <w:tab/>
                        <w:t>I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28" w:leader="none"/>
                          <w:tab w:val="left" w:pos="4811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С 8 лет</w:t>
                        <w:tab/>
                        <w:t>• Право быть членом и</w:t>
                        <w:tab/>
                        <w:t>Необходимость знаний об устройстве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811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участником детского</w:t>
                        <w:tab/>
                        <w:t>государства и общества, навыков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811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общественного</w:t>
                        <w:tab/>
                        <w:t>общественной жизни, работы в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811" w:leader="none"/>
                        </w:tabs>
                        <w:spacing w:lineRule="exact" w:line="322" w:before="0" w:after="0"/>
                        <w:ind w:left="1400" w:right="640" w:hanging="0"/>
                        <w:rPr/>
                      </w:pPr>
                      <w:r>
                        <w:rPr/>
                        <w:t>объединения (ст. 19 Закона коллективе, решения общих задач, «Об общественных</w:t>
                        <w:tab/>
                        <w:t>составление учредительных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811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объединениях»)</w:t>
                        <w:tab/>
                        <w:t>документов, уставов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28" w:leader="none"/>
                          <w:tab w:val="left" w:pos="4811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С 8 лет</w:t>
                        <w:tab/>
                        <w:t>• Ответственность в виде</w:t>
                        <w:tab/>
                        <w:t>Необходимость знаний об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811" w:leader="none"/>
                        </w:tabs>
                        <w:spacing w:lineRule="exact" w:line="322" w:before="0" w:after="0"/>
                        <w:ind w:left="1400" w:right="640" w:hanging="0"/>
                        <w:rPr/>
                      </w:pPr>
                      <w:r>
                        <w:rPr/>
                        <w:t>помещения в специальное ответственности учебно-воспитательное несовершеннолетних, компетенции учреждение открытого типа по делам несовершеннолетних и (Закон РФ № 120 «Об</w:t>
                        <w:tab/>
                        <w:t>защите их прав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1400" w:right="5540" w:hanging="0"/>
                        <w:rPr/>
                      </w:pPr>
                      <w:r>
                        <w:rPr/>
                        <w:t>основах системы профилактики безнадзорности и правонарушений несовершеннолетних»)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28" w:leader="none"/>
                          <w:tab w:val="left" w:pos="4811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С 10 лет</w:t>
                        <w:tab/>
                        <w:t>• Право давать согласие на</w:t>
                        <w:tab/>
                        <w:t>Необходимость знаний основ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1400" w:right="1520" w:hanging="0"/>
                        <w:rPr/>
                      </w:pPr>
                      <w:r>
                        <w:rPr/>
                        <w:t>изменение своего имени и семейного законодательства фамилии, на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1400" w:right="5080" w:hanging="0"/>
                        <w:rPr/>
                      </w:pPr>
                      <w:r>
                        <w:rPr/>
                        <w:t>восстановление родителя в родительских правах, на усыновление или передачу в приемную семью (ст. 134 СКРФ)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28" w:leader="none"/>
                          <w:tab w:val="left" w:pos="4811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С 11 лет</w:t>
                        <w:tab/>
                        <w:t>• Ответственность в виде</w:t>
                        <w:tab/>
                        <w:t>Необходимость знаний об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1400" w:right="340" w:hanging="0"/>
                        <w:rPr/>
                      </w:pPr>
                      <w:r>
                        <w:rPr/>
                        <w:t>помещения в специальное ответственности несовершеннолет- воспитательное учреждение них, компетенции комиссии по делам для детей и подростков несовершеннолетних и защите их (спецшкола, специнтернат и прав, судебных органов тому подобное) с девиантным (обществен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58875</wp:posOffset>
                </wp:positionH>
                <wp:positionV relativeFrom="page">
                  <wp:posOffset>534035</wp:posOffset>
                </wp:positionV>
                <wp:extent cx="5934710" cy="97161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971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467" w:leader="none"/>
                                <w:tab w:val="left" w:pos="4786" w:leader="none"/>
                              </w:tabs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</w:t>
                              <w:tab/>
                              <w:t>«Право на пользование</w:t>
                              <w:tab/>
                              <w:t>С начальной школы - необходимость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467" w:leader="none"/>
                                <w:tab w:val="left" w:pos="4786" w:leader="none"/>
                              </w:tabs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рождения</w:t>
                              <w:tab/>
                              <w:t>наиболее совершенными</w:t>
                              <w:tab/>
                              <w:t>знаний основ гражданског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86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услугами системы</w:t>
                              <w:tab/>
                              <w:t>законодательства, законодательства 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86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здравоохранения и</w:t>
                              <w:tab/>
                              <w:t>защите прав потребителей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средствами лечени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болезней и восстановлени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здоровья (ст. 24 Конвенци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ООН о правах ребенка)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467" w:leader="none"/>
                                <w:tab w:val="left" w:pos="4786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</w:t>
                              <w:tab/>
                              <w:t>«Право на отдых и досуг;</w:t>
                              <w:tab/>
                              <w:t>С начальной школы - необходимость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86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рождения</w:t>
                              <w:tab/>
                              <w:t>знаний основ трудовог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86" w:leader="none"/>
                              </w:tabs>
                              <w:spacing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Право на всестороннее</w:t>
                              <w:tab/>
                              <w:t>законодательства, осно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86" w:leader="none"/>
                              </w:tabs>
                              <w:spacing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участие в культурной и</w:t>
                              <w:tab/>
                              <w:t>законодательства об охране здоровья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236"/>
                              <w:ind w:left="1400" w:right="4860" w:hanging="0"/>
                              <w:rPr/>
                            </w:pPr>
                            <w:r>
                              <w:rPr/>
                              <w:t>творческой жизни (ст. 31 Конвенции ООН о правах ребенка)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1400" w:right="4660" w:hanging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Право на защиту от экономической эксплуатации (ст.32 Конвенции ООН о правах ребенка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467" w:leader="none"/>
                                <w:tab w:val="left" w:pos="4786" w:leader="none"/>
                              </w:tabs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</w:t>
                              <w:tab/>
                              <w:t>«Право на защиту от</w:t>
                              <w:tab/>
                              <w:t>С начальной школы - необходимость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467" w:leader="none"/>
                                <w:tab w:val="left" w:pos="4799" w:leader="none"/>
                              </w:tabs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рождения</w:t>
                              <w:tab/>
                              <w:t>незаконного употребления</w:t>
                              <w:tab/>
                              <w:t>санитарно-гигиеническог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86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наркотических средств и</w:t>
                              <w:tab/>
                              <w:t>образования, знаний осно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86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психотропных веществ и</w:t>
                              <w:tab/>
                              <w:t>административного и уголовног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86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использования в</w:t>
                              <w:tab/>
                              <w:t>законодательств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1400" w:right="4660" w:hanging="0"/>
                              <w:rPr/>
                            </w:pPr>
                            <w:r>
                              <w:rPr/>
                              <w:t>противозаконном производстве таких веществ и торговле ими (ст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1400" w:right="5400" w:hanging="0"/>
                              <w:rPr/>
                            </w:pPr>
                            <w:r>
                              <w:rPr/>
                              <w:t>33 Конвенции ООН о правах ребенка)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467" w:leader="none"/>
                                <w:tab w:val="left" w:pos="4786" w:leader="none"/>
                              </w:tabs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</w:t>
                              <w:tab/>
                              <w:t>«Право на защиту от</w:t>
                              <w:tab/>
                              <w:t>С начальной школы - необходимость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467" w:leader="none"/>
                                <w:tab w:val="left" w:pos="4786" w:leader="none"/>
                              </w:tabs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рождения</w:t>
                              <w:tab/>
                              <w:t>сексуальной эксплуатации</w:t>
                              <w:tab/>
                              <w:t>санитарно-гигиеническог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86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(ст. 34 Конвенции ООН о</w:t>
                              <w:tab/>
                              <w:t>образования, знаний осно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86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правах ребенка)</w:t>
                              <w:tab/>
                              <w:t>административного и уголовног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4820" w:right="40" w:hanging="0"/>
                              <w:rPr/>
                            </w:pPr>
                            <w:r>
                              <w:rPr/>
                              <w:t>законодательства об ответственности за противозаконные действия сексуального характера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467" w:leader="none"/>
                                <w:tab w:val="left" w:pos="4786" w:leader="none"/>
                              </w:tabs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</w:t>
                              <w:tab/>
                              <w:t>• Право на защиту от</w:t>
                              <w:tab/>
                              <w:t>С начальной школы - необходимость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467" w:leader="none"/>
                                <w:tab w:val="left" w:pos="4786" w:leader="none"/>
                              </w:tabs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рождения</w:t>
                              <w:tab/>
                              <w:t>похищения, торговли или</w:t>
                              <w:tab/>
                              <w:t>знаний уголовного законодательства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86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контрабанды (ст. 35</w:t>
                              <w:tab/>
                              <w:t>законодательства о защите пра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86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Конвенции ООН о правах</w:t>
                              <w:tab/>
                              <w:t>ребенк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ребен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765.05pt;mso-wrap-distance-left:0pt;mso-wrap-distance-right:0pt;mso-wrap-distance-top:0pt;mso-wrap-distance-bottom:0pt;margin-top:42.05pt;mso-position-vertical-relative:page;margin-left:91.2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467" w:leader="none"/>
                          <w:tab w:val="left" w:pos="4786" w:leader="none"/>
                        </w:tabs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</w:t>
                        <w:tab/>
                        <w:t>«Право на пользование</w:t>
                        <w:tab/>
                        <w:t>С начальной школы - необходимость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467" w:leader="none"/>
                          <w:tab w:val="left" w:pos="4786" w:leader="none"/>
                        </w:tabs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рождения</w:t>
                        <w:tab/>
                        <w:t>наиболее совершенными</w:t>
                        <w:tab/>
                        <w:t>знаний основ гражданского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86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услугами системы</w:t>
                        <w:tab/>
                        <w:t>законодательства, законодательства о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86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здравоохранения и</w:t>
                        <w:tab/>
                        <w:t>защите прав потребителей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средствами лечения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болезней и восстановления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здоровья (ст. 24 Конвенции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ООН о правах ребенка).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467" w:leader="none"/>
                          <w:tab w:val="left" w:pos="4786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</w:t>
                        <w:tab/>
                        <w:t>«Право на отдых и досуг;</w:t>
                        <w:tab/>
                        <w:t>С начальной школы - необходимость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86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рождения</w:t>
                        <w:tab/>
                        <w:t>знаний основ трудового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86" w:leader="none"/>
                        </w:tabs>
                        <w:spacing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Право на всестороннее</w:t>
                        <w:tab/>
                        <w:t>законодательства, основ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86" w:leader="none"/>
                        </w:tabs>
                        <w:spacing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участие в культурной и</w:t>
                        <w:tab/>
                        <w:t>законодательства об охране здоровья,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236"/>
                        <w:ind w:left="1400" w:right="4860" w:hanging="0"/>
                        <w:rPr/>
                      </w:pPr>
                      <w:r>
                        <w:rPr/>
                        <w:t>творческой жизни (ст. 31 Конвенции ООН о правах ребенка);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1400" w:right="4660" w:hanging="0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Право на защиту от экономической эксплуатации (ст.32 Конвенции ООН о правах ребенка)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467" w:leader="none"/>
                          <w:tab w:val="left" w:pos="4786" w:leader="none"/>
                        </w:tabs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</w:t>
                        <w:tab/>
                        <w:t>«Право на защиту от</w:t>
                        <w:tab/>
                        <w:t>С начальной школы - необходимость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467" w:leader="none"/>
                          <w:tab w:val="left" w:pos="4799" w:leader="none"/>
                        </w:tabs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рождения</w:t>
                        <w:tab/>
                        <w:t>незаконного употребления</w:t>
                        <w:tab/>
                        <w:t>санитарно-гигиенического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86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наркотических средств и</w:t>
                        <w:tab/>
                        <w:t>образования, знаний основ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86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психотропных веществ и</w:t>
                        <w:tab/>
                        <w:t>административного и уголовного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86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использования в</w:t>
                        <w:tab/>
                        <w:t>законодательства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1400" w:right="4660" w:hanging="0"/>
                        <w:rPr/>
                      </w:pPr>
                      <w:r>
                        <w:rPr/>
                        <w:t>противозаконном производстве таких веществ и торговле ими (ст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1400" w:right="5400" w:hanging="0"/>
                        <w:rPr/>
                      </w:pPr>
                      <w:r>
                        <w:rPr/>
                        <w:t>33 Конвенции ООН о правах ребенка).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467" w:leader="none"/>
                          <w:tab w:val="left" w:pos="4786" w:leader="none"/>
                        </w:tabs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</w:t>
                        <w:tab/>
                        <w:t>«Право на защиту от</w:t>
                        <w:tab/>
                        <w:t>С начальной школы - необходимость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467" w:leader="none"/>
                          <w:tab w:val="left" w:pos="4786" w:leader="none"/>
                        </w:tabs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рождения</w:t>
                        <w:tab/>
                        <w:t>сексуальной эксплуатации</w:t>
                        <w:tab/>
                        <w:t>санитарно-гигиенического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86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(ст. 34 Конвенции ООН о</w:t>
                        <w:tab/>
                        <w:t>образования, знаний основ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86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правах ребенка)</w:t>
                        <w:tab/>
                        <w:t>административного и уголовного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4820" w:right="40" w:hanging="0"/>
                        <w:rPr/>
                      </w:pPr>
                      <w:r>
                        <w:rPr/>
                        <w:t>законодательства об ответственности за противозаконные действия сексуального характера.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467" w:leader="none"/>
                          <w:tab w:val="left" w:pos="4786" w:leader="none"/>
                        </w:tabs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</w:t>
                        <w:tab/>
                        <w:t>• Право на защиту от</w:t>
                        <w:tab/>
                        <w:t>С начальной школы - необходимость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467" w:leader="none"/>
                          <w:tab w:val="left" w:pos="4786" w:leader="none"/>
                        </w:tabs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рождения</w:t>
                        <w:tab/>
                        <w:t>похищения, торговли или</w:t>
                        <w:tab/>
                        <w:t>знаний уголовного законодательства,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86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контрабанды (ст. 35</w:t>
                        <w:tab/>
                        <w:t>законодательства о защите прав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86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Конвенции ООН о правах</w:t>
                        <w:tab/>
                        <w:t>ребенка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ребен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36955</wp:posOffset>
                </wp:positionH>
                <wp:positionV relativeFrom="page">
                  <wp:posOffset>400050</wp:posOffset>
                </wp:positionV>
                <wp:extent cx="6178550" cy="976820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976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5276" w:leader="none"/>
                              </w:tabs>
                              <w:spacing w:lineRule="exact" w:line="326" w:before="0" w:after="0"/>
                              <w:ind w:left="260" w:hanging="0"/>
                              <w:jc w:val="both"/>
                              <w:rPr/>
                            </w:pPr>
                            <w:r>
                              <w:rPr/>
                              <w:t>Возраст Права, обязанности,</w:t>
                              <w:tab/>
                              <w:t>Необходимость знаний, умений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5276" w:leader="none"/>
                              </w:tabs>
                              <w:spacing w:lineRule="exact" w:line="326" w:before="0" w:after="0"/>
                              <w:ind w:left="2160" w:hanging="0"/>
                              <w:jc w:val="both"/>
                              <w:rPr/>
                            </w:pPr>
                            <w:r>
                              <w:rPr/>
                              <w:t>ответственность</w:t>
                              <w:tab/>
                              <w:t>навыков для реализации прав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right" w:pos="8132" w:leader="none"/>
                              </w:tabs>
                              <w:spacing w:lineRule="exact" w:line="326" w:before="0" w:after="0"/>
                              <w:ind w:left="260" w:hanging="0"/>
                              <w:jc w:val="both"/>
                              <w:rPr/>
                            </w:pPr>
                            <w:r>
                              <w:rPr/>
                              <w:t>ребенка</w:t>
                              <w:tab/>
                              <w:t>ответственност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center" w:pos="4050" w:leader="none"/>
                                <w:tab w:val="left" w:pos="4770" w:leader="none"/>
                              </w:tabs>
                              <w:spacing w:lineRule="exact" w:line="326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 рожде «Право на жизнь (ст.</w:t>
                              <w:tab/>
                              <w:t>6</w:t>
                              <w:tab/>
                              <w:t>С начальной школы - необходимость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59" w:leader="none"/>
                                <w:tab w:val="left" w:pos="4770" w:leader="none"/>
                              </w:tabs>
                              <w:spacing w:lineRule="exact" w:line="326" w:before="0" w:after="0"/>
                              <w:ind w:left="20" w:right="900" w:firstLine="1380"/>
                              <w:rPr/>
                            </w:pPr>
                            <w:r>
                              <w:rPr/>
                              <w:t>Конвенции ООН о правах знаний о международных и ния</w:t>
                              <w:tab/>
                              <w:t>ребенка, ч. 1 ст. 20</w:t>
                              <w:tab/>
                              <w:t>российских документах о правах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70" w:leader="none"/>
                              </w:tabs>
                              <w:spacing w:lineRule="exact" w:line="326" w:before="0" w:after="0"/>
                              <w:ind w:left="1420" w:hanging="0"/>
                              <w:jc w:val="both"/>
                              <w:rPr/>
                            </w:pPr>
                            <w:r>
                              <w:rPr/>
                              <w:t>Конституции РФ);</w:t>
                              <w:tab/>
                              <w:t>человека, правах ребенка, их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6" w:before="0" w:after="0"/>
                              <w:ind w:left="4840" w:hanging="0"/>
                              <w:rPr/>
                            </w:pPr>
                            <w:r>
                              <w:rPr/>
                              <w:t>основное содержание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1420" w:right="5060" w:hanging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Право на имя (ст. 7 Конвенции ООН о правах ребенка, ст.58 Конституци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 w:before="0" w:after="242"/>
                              <w:ind w:left="1420" w:hanging="0"/>
                              <w:rPr/>
                            </w:pPr>
                            <w:bookmarkStart w:id="0" w:name="bookmark0"/>
                            <w:r>
                              <w:rPr/>
                              <w:t>РФ);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1420" w:right="5060" w:hanging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Право на всестороннее развитие и уважение человеческого достоинства (ст.27 Конвенции ООН о правах ребенка)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59" w:leader="none"/>
                                <w:tab w:val="left" w:pos="4770" w:leader="none"/>
                              </w:tabs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</w:t>
                              <w:tab/>
                              <w:t>«Право па защиту своих</w:t>
                              <w:tab/>
                              <w:t xml:space="preserve">С начальной школы - необходимость </w:t>
                            </w:r>
                            <w:r>
                              <w:rPr>
                                <w:lang w:val="en-US" w:eastAsia="en-US" w:bidi="en-US"/>
                              </w:rPr>
                              <w:t>j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862" w:leader="none"/>
                              </w:tabs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рождения прав и законных интересов</w:t>
                              <w:tab/>
                              <w:t>знаний органов по защите пра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70" w:leader="none"/>
                              </w:tabs>
                              <w:spacing w:lineRule="exact" w:line="322" w:before="0" w:after="0"/>
                              <w:ind w:left="1420" w:hanging="0"/>
                              <w:jc w:val="both"/>
                              <w:rPr/>
                            </w:pPr>
                            <w:r>
                              <w:rPr/>
                              <w:t>родителями, органами</w:t>
                              <w:tab/>
                              <w:t>ребенка, их компетенции, навык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70" w:leader="none"/>
                              </w:tabs>
                              <w:spacing w:lineRule="exact" w:line="322" w:before="0" w:after="0"/>
                              <w:ind w:left="1420" w:hanging="0"/>
                              <w:jc w:val="both"/>
                              <w:rPr/>
                            </w:pPr>
                            <w:r>
                              <w:rPr/>
                              <w:t>опеки и попечительства,</w:t>
                              <w:tab/>
                              <w:t>обращения к ним за защитой своих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70" w:leader="none"/>
                              </w:tabs>
                              <w:spacing w:lineRule="exact" w:line="322" w:before="0" w:after="0"/>
                              <w:ind w:left="1420" w:hanging="0"/>
                              <w:jc w:val="both"/>
                              <w:rPr/>
                            </w:pPr>
                            <w:r>
                              <w:rPr/>
                              <w:t>прокурором и судом;</w:t>
                              <w:tab/>
                              <w:t>прав, знание основ процессуальног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4840" w:hanging="0"/>
                              <w:rPr/>
                            </w:pPr>
                            <w:r>
                              <w:rPr/>
                              <w:t>законодательства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236"/>
                              <w:ind w:left="1420" w:right="5060" w:hanging="0"/>
                              <w:jc w:val="both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Право на самостоятельное обращение в орган опеки и попечительства за защитой своих прав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1420" w:right="5060" w:hanging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Право быть заслушанным в ходе любого судебного или административного заседания (ст.З Конвенции ООП о правах ребенка, ст.56, 57 СК РФ)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59" w:leader="none"/>
                                <w:tab w:val="left" w:pos="4770" w:leader="none"/>
                              </w:tabs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</w:t>
                              <w:tab/>
                              <w:t>«Право жить и</w:t>
                              <w:tab/>
                              <w:t>С начальной школы - необходимость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рождения воспитываться в семье. знаний основ семейного права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1420" w:right="380" w:hanging="0"/>
                              <w:rPr/>
                            </w:pPr>
                            <w:r>
                              <w:rPr/>
                              <w:t>Право на имущественные гражданского права, наследственного права (ст.9, 12 Конвенции права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1420" w:right="5060" w:hanging="0"/>
                              <w:rPr/>
                            </w:pPr>
                            <w:r>
                              <w:rPr/>
                              <w:t>ООН о правах ребенка,ст.54, 57 СК РФ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59" w:leader="none"/>
                              </w:tabs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</w:t>
                              <w:tab/>
                              <w:t>«Право на гражданство (ст. С начальной школы - необходимость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70" w:leader="none"/>
                              </w:tabs>
                              <w:spacing w:lineRule="exact" w:line="322" w:before="0" w:after="0"/>
                              <w:ind w:left="1420" w:right="540" w:hanging="1380"/>
                              <w:rPr/>
                            </w:pPr>
                            <w:r>
                              <w:rPr/>
                              <w:t>рождения 7 Конвенции ООН о правах знаний основ законодательства РФ о ребенка)</w:t>
                              <w:tab/>
                              <w:t>гражданстве и правовом статус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4840" w:hanging="0"/>
                              <w:rPr/>
                            </w:pPr>
                            <w:r>
                              <w:rPr/>
                              <w:t>иностранных гражда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769.15pt;mso-wrap-distance-left:0pt;mso-wrap-distance-right:0pt;mso-wrap-distance-top:0pt;mso-wrap-distance-bottom:0pt;margin-top:31.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5276" w:leader="none"/>
                        </w:tabs>
                        <w:spacing w:lineRule="exact" w:line="326" w:before="0" w:after="0"/>
                        <w:ind w:left="260" w:hanging="0"/>
                        <w:jc w:val="both"/>
                        <w:rPr/>
                      </w:pPr>
                      <w:r>
                        <w:rPr/>
                        <w:t>Возраст Права, обязанности,</w:t>
                        <w:tab/>
                        <w:t>Необходимость знаний, умений,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5276" w:leader="none"/>
                        </w:tabs>
                        <w:spacing w:lineRule="exact" w:line="326" w:before="0" w:after="0"/>
                        <w:ind w:left="2160" w:hanging="0"/>
                        <w:jc w:val="both"/>
                        <w:rPr/>
                      </w:pPr>
                      <w:r>
                        <w:rPr/>
                        <w:t>ответственность</w:t>
                        <w:tab/>
                        <w:t>навыков для реализации прав,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right" w:pos="8132" w:leader="none"/>
                        </w:tabs>
                        <w:spacing w:lineRule="exact" w:line="326" w:before="0" w:after="0"/>
                        <w:ind w:left="260" w:hanging="0"/>
                        <w:jc w:val="both"/>
                        <w:rPr/>
                      </w:pPr>
                      <w:r>
                        <w:rPr/>
                        <w:t>ребенка</w:t>
                        <w:tab/>
                        <w:t>ответственности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center" w:pos="4050" w:leader="none"/>
                          <w:tab w:val="left" w:pos="4770" w:leader="none"/>
                        </w:tabs>
                        <w:spacing w:lineRule="exact" w:line="326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 рожде «Право на жизнь (ст.</w:t>
                        <w:tab/>
                        <w:t>6</w:t>
                        <w:tab/>
                        <w:t>С начальной школы - необходимость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59" w:leader="none"/>
                          <w:tab w:val="left" w:pos="4770" w:leader="none"/>
                        </w:tabs>
                        <w:spacing w:lineRule="exact" w:line="326" w:before="0" w:after="0"/>
                        <w:ind w:left="20" w:right="900" w:firstLine="1380"/>
                        <w:rPr/>
                      </w:pPr>
                      <w:r>
                        <w:rPr/>
                        <w:t>Конвенции ООН о правах знаний о международных и ния</w:t>
                        <w:tab/>
                        <w:t>ребенка, ч. 1 ст. 20</w:t>
                        <w:tab/>
                        <w:t>российских документах о правах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70" w:leader="none"/>
                        </w:tabs>
                        <w:spacing w:lineRule="exact" w:line="326" w:before="0" w:after="0"/>
                        <w:ind w:left="1420" w:hanging="0"/>
                        <w:jc w:val="both"/>
                        <w:rPr/>
                      </w:pPr>
                      <w:r>
                        <w:rPr/>
                        <w:t>Конституции РФ);</w:t>
                        <w:tab/>
                        <w:t>человека, правах ребенка, их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6" w:before="0" w:after="0"/>
                        <w:ind w:left="4840" w:hanging="0"/>
                        <w:rPr/>
                      </w:pPr>
                      <w:r>
                        <w:rPr/>
                        <w:t>основное содержание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1420" w:right="5060" w:hanging="0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Право на имя (ст. 7 Конвенции ООН о правах ребенка, ст.58 Конституции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40" w:before="0" w:after="242"/>
                        <w:ind w:left="1420" w:hanging="0"/>
                        <w:rPr/>
                      </w:pPr>
                      <w:bookmarkStart w:id="1" w:name="bookmark0"/>
                      <w:r>
                        <w:rPr/>
                        <w:t>РФ);</w:t>
                      </w:r>
                      <w:bookmarkEnd w:id="1"/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1420" w:right="5060" w:hanging="0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Право на всестороннее развитие и уважение человеческого достоинства (ст.27 Конвенции ООН о правах ребенка).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59" w:leader="none"/>
                          <w:tab w:val="left" w:pos="4770" w:leader="none"/>
                        </w:tabs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</w:t>
                        <w:tab/>
                        <w:t>«Право па защиту своих</w:t>
                        <w:tab/>
                        <w:t xml:space="preserve">С начальной школы - необходимость </w:t>
                      </w:r>
                      <w:r>
                        <w:rPr>
                          <w:lang w:val="en-US" w:eastAsia="en-US" w:bidi="en-US"/>
                        </w:rPr>
                        <w:t>j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862" w:leader="none"/>
                        </w:tabs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рождения прав и законных интересов</w:t>
                        <w:tab/>
                        <w:t>знаний органов по защите прав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70" w:leader="none"/>
                        </w:tabs>
                        <w:spacing w:lineRule="exact" w:line="322" w:before="0" w:after="0"/>
                        <w:ind w:left="1420" w:hanging="0"/>
                        <w:jc w:val="both"/>
                        <w:rPr/>
                      </w:pPr>
                      <w:r>
                        <w:rPr/>
                        <w:t>родителями, органами</w:t>
                        <w:tab/>
                        <w:t>ребенка, их компетенции, навыки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70" w:leader="none"/>
                        </w:tabs>
                        <w:spacing w:lineRule="exact" w:line="322" w:before="0" w:after="0"/>
                        <w:ind w:left="1420" w:hanging="0"/>
                        <w:jc w:val="both"/>
                        <w:rPr/>
                      </w:pPr>
                      <w:r>
                        <w:rPr/>
                        <w:t>опеки и попечительства,</w:t>
                        <w:tab/>
                        <w:t>обращения к ним за защитой своих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70" w:leader="none"/>
                        </w:tabs>
                        <w:spacing w:lineRule="exact" w:line="322" w:before="0" w:after="0"/>
                        <w:ind w:left="1420" w:hanging="0"/>
                        <w:jc w:val="both"/>
                        <w:rPr/>
                      </w:pPr>
                      <w:r>
                        <w:rPr/>
                        <w:t>прокурором и судом;</w:t>
                        <w:tab/>
                        <w:t>прав, знание основ процессуального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4840" w:hanging="0"/>
                        <w:rPr/>
                      </w:pPr>
                      <w:r>
                        <w:rPr/>
                        <w:t>законодательства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236"/>
                        <w:ind w:left="1420" w:right="5060" w:hanging="0"/>
                        <w:jc w:val="both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Право на самостоятельное обращение в орган опеки и попечительства за защитой своих прав;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1420" w:right="5060" w:hanging="0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Право быть заслушанным в ходе любого судебного или административного заседания (ст.З Конвенции ООП о правах ребенка, ст.56, 57 СК РФ).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59" w:leader="none"/>
                          <w:tab w:val="left" w:pos="4770" w:leader="none"/>
                        </w:tabs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</w:t>
                        <w:tab/>
                        <w:t>«Право жить и</w:t>
                        <w:tab/>
                        <w:t>С начальной школы - необходимость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рождения воспитываться в семье. знаний основ семейного права,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1420" w:right="380" w:hanging="0"/>
                        <w:rPr/>
                      </w:pPr>
                      <w:r>
                        <w:rPr/>
                        <w:t>Право на имущественные гражданского права, наследственного права (ст.9, 12 Конвенции права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1420" w:right="5060" w:hanging="0"/>
                        <w:rPr/>
                      </w:pPr>
                      <w:r>
                        <w:rPr/>
                        <w:t>ООН о правах ребенка,ст.54, 57 СК РФ)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59" w:leader="none"/>
                        </w:tabs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</w:t>
                        <w:tab/>
                        <w:t>«Право на гражданство (ст. С начальной школы - необходимость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70" w:leader="none"/>
                        </w:tabs>
                        <w:spacing w:lineRule="exact" w:line="322" w:before="0" w:after="0"/>
                        <w:ind w:left="1420" w:right="540" w:hanging="1380"/>
                        <w:rPr/>
                      </w:pPr>
                      <w:r>
                        <w:rPr/>
                        <w:t>рождения 7 Конвенции ООН о правах знаний основ законодательства РФ о ребенка)</w:t>
                        <w:tab/>
                        <w:t>гражданстве и правовом статусе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4840" w:hanging="0"/>
                        <w:rPr/>
                      </w:pPr>
                      <w:r>
                        <w:rPr/>
                        <w:t>иностранных гражда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44575</wp:posOffset>
                </wp:positionH>
                <wp:positionV relativeFrom="page">
                  <wp:posOffset>323215</wp:posOffset>
                </wp:positionV>
                <wp:extent cx="6163310" cy="10078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007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опасным) поведением (ст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1400" w:right="5120" w:hanging="0"/>
                              <w:rPr/>
                            </w:pPr>
                            <w:r>
                              <w:rPr/>
                              <w:t>50 Закона РФ «Об образовании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right" w:pos="1179" w:leader="none"/>
                                <w:tab w:val="left" w:pos="1386" w:leader="none"/>
                                <w:tab w:val="left" w:pos="4794" w:leader="none"/>
                              </w:tabs>
                              <w:spacing w:lineRule="exact" w:line="240" w:before="0" w:after="1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 14</w:t>
                              <w:tab/>
                              <w:t>лет</w:t>
                              <w:tab/>
                              <w:t>• Право давать согласие на</w:t>
                              <w:tab/>
                              <w:t>Необходимость знаний осно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34" w:leader="none"/>
                              </w:tabs>
                              <w:spacing w:lineRule="exact" w:line="326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изменение своего</w:t>
                              <w:tab/>
                              <w:t>законодательства о гражданств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6" w:before="0" w:after="0"/>
                              <w:ind w:left="1400" w:right="5120" w:hanging="0"/>
                              <w:rPr/>
                            </w:pPr>
                            <w:r>
                              <w:rPr/>
                              <w:t>гражданства (ст. 9 Закона «О гражданстве РФ»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right" w:pos="1179" w:leader="none"/>
                                <w:tab w:val="left" w:pos="1386" w:leader="none"/>
                                <w:tab w:val="left" w:pos="4734" w:leader="none"/>
                              </w:tabs>
                              <w:spacing w:lineRule="exact" w:line="3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 14</w:t>
                              <w:tab/>
                              <w:t>лет</w:t>
                              <w:tab/>
                              <w:t>• Право отмены</w:t>
                              <w:tab/>
                              <w:t>Необходимость знаний осно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34" w:leader="none"/>
                              </w:tabs>
                              <w:spacing w:lineRule="exact" w:line="326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усыновления (ст.</w:t>
                              <w:tab/>
                              <w:t>семейного, процессуальног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34" w:leader="none"/>
                              </w:tabs>
                              <w:spacing w:lineRule="exact" w:line="326" w:before="0" w:after="24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142СКРФ);</w:t>
                              <w:tab/>
                              <w:t>законодательств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6" w:before="0" w:after="0"/>
                              <w:ind w:left="1400" w:right="5120" w:hanging="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Право требовать установления отцовства в отношении своего ребенка в судебном порядке (ст. 62 СК РФ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right" w:pos="1179" w:leader="none"/>
                                <w:tab w:val="left" w:pos="1386" w:leader="none"/>
                                <w:tab w:val="left" w:pos="4734" w:leader="none"/>
                              </w:tabs>
                              <w:spacing w:lineRule="exact" w:line="3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 14</w:t>
                              <w:tab/>
                              <w:t>лет</w:t>
                              <w:tab/>
                              <w:t>• Право без согласия</w:t>
                              <w:tab/>
                              <w:t>Необходимость знаний осно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811" w:leader="none"/>
                              </w:tabs>
                              <w:spacing w:lineRule="exact" w:line="322" w:before="0" w:after="0"/>
                              <w:ind w:left="1400" w:right="520" w:hanging="0"/>
                              <w:rPr/>
                            </w:pPr>
                            <w:r>
                              <w:rPr/>
                              <w:t>родителей распоряжаться семейного, трудового, гражданского заработком (стипендией) и</w:t>
                              <w:tab/>
                              <w:t>законодательства, уме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34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иными доходами;</w:t>
                              <w:tab/>
                              <w:t>заключения трудового договора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34" w:leader="none"/>
                              </w:tabs>
                              <w:spacing w:before="0" w:after="0"/>
                              <w:ind w:left="1400" w:right="700" w:firstLine="3420"/>
                              <w:rPr/>
                            </w:pPr>
                            <w:r>
                              <w:rPr/>
                              <w:t>трудового соглашения, договора на •Право без согласия</w:t>
                              <w:tab/>
                              <w:t>оказание услуг, знание случае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34" w:leader="none"/>
                              </w:tabs>
                              <w:spacing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родителей осуществлять</w:t>
                              <w:tab/>
                              <w:t xml:space="preserve">ограничения вышеуказанного права, </w:t>
                            </w:r>
                            <w:r>
                              <w:rPr>
                                <w:lang w:val="en-US" w:eastAsia="en-US" w:bidi="en-US"/>
                              </w:rPr>
                              <w:t>j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34" w:leader="none"/>
                              </w:tabs>
                              <w:spacing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права автора результата</w:t>
                              <w:tab/>
                              <w:t>ответственности за причиненны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34" w:leader="none"/>
                              </w:tabs>
                              <w:spacing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своей интеллектуальной</w:t>
                              <w:tab/>
                              <w:t>вред, порядка возмещени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34" w:leader="none"/>
                              </w:tabs>
                              <w:spacing w:before="0" w:after="236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деятельности;</w:t>
                              <w:tab/>
                              <w:t>материального и морального вред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1400" w:right="5120" w:hanging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Право самостоятельно совершать некоторые сделки, а также нести ответственность по заключенным сделкам (ст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242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26 ГК РФ)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1400" w:right="5120" w:hanging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Самостоятельная гражданская ответственность запричиненный вред (ст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1074 ГК РФ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right" w:pos="1179" w:leader="none"/>
                                <w:tab w:val="left" w:pos="1381" w:leader="none"/>
                                <w:tab w:val="left" w:pos="4734" w:leader="none"/>
                              </w:tabs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 14</w:t>
                              <w:tab/>
                              <w:t>лет</w:t>
                              <w:tab/>
                              <w:t>«Право самостоятельно</w:t>
                              <w:tab/>
                              <w:t>Необходимость знания о судебно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34" w:leader="none"/>
                              </w:tabs>
                              <w:spacing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обращаться в суд для</w:t>
                              <w:tab/>
                              <w:t>системе, процессуальног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34" w:leader="none"/>
                              </w:tabs>
                              <w:spacing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защиты своих интересов</w:t>
                              <w:tab/>
                              <w:t>законодательства, навыко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34" w:leader="none"/>
                              </w:tabs>
                              <w:spacing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(ст. 56 СК РФ)</w:t>
                              <w:tab/>
                              <w:t>обращения в суд, составлени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1400" w:firstLine="3420"/>
                              <w:rPr/>
                            </w:pPr>
                            <w:r>
                              <w:rPr/>
                              <w:t>искового заявлени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right" w:pos="1179" w:leader="none"/>
                                <w:tab w:val="left" w:pos="1381" w:leader="none"/>
                                <w:tab w:val="left" w:pos="4734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 14</w:t>
                              <w:tab/>
                              <w:t>лет</w:t>
                              <w:tab/>
                              <w:t>«Право быть принятым на</w:t>
                              <w:tab/>
                              <w:t>Необходимость знаний ос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793.55pt;mso-wrap-distance-left:0pt;mso-wrap-distance-right:0pt;mso-wrap-distance-top:0pt;mso-wrap-distance-bottom:0pt;margin-top:25.45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опасным) поведением (ст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1400" w:right="5120" w:hanging="0"/>
                        <w:rPr/>
                      </w:pPr>
                      <w:r>
                        <w:rPr/>
                        <w:t>50 Закона РФ «Об образовании)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right" w:pos="1179" w:leader="none"/>
                          <w:tab w:val="left" w:pos="1386" w:leader="none"/>
                          <w:tab w:val="left" w:pos="4794" w:leader="none"/>
                        </w:tabs>
                        <w:spacing w:lineRule="exact" w:line="240" w:before="0" w:after="1"/>
                        <w:ind w:hanging="0"/>
                        <w:jc w:val="both"/>
                        <w:rPr/>
                      </w:pPr>
                      <w:r>
                        <w:rPr/>
                        <w:t>С 14</w:t>
                        <w:tab/>
                        <w:t>лет</w:t>
                        <w:tab/>
                        <w:t>• Право давать согласие на</w:t>
                        <w:tab/>
                        <w:t>Необходимость знаний основ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34" w:leader="none"/>
                        </w:tabs>
                        <w:spacing w:lineRule="exact" w:line="326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изменение своего</w:t>
                        <w:tab/>
                        <w:t>законодательства о гражданстве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6" w:before="0" w:after="0"/>
                        <w:ind w:left="1400" w:right="5120" w:hanging="0"/>
                        <w:rPr/>
                      </w:pPr>
                      <w:r>
                        <w:rPr/>
                        <w:t>гражданства (ст. 9 Закона «О гражданстве РФ»)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right" w:pos="1179" w:leader="none"/>
                          <w:tab w:val="left" w:pos="1386" w:leader="none"/>
                          <w:tab w:val="left" w:pos="4734" w:leader="none"/>
                        </w:tabs>
                        <w:spacing w:lineRule="exact" w:line="326" w:before="0" w:after="0"/>
                        <w:ind w:hanging="0"/>
                        <w:jc w:val="both"/>
                        <w:rPr/>
                      </w:pPr>
                      <w:r>
                        <w:rPr/>
                        <w:t>С 14</w:t>
                        <w:tab/>
                        <w:t>лет</w:t>
                        <w:tab/>
                        <w:t>• Право отмены</w:t>
                        <w:tab/>
                        <w:t>Необходимость знаний основ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34" w:leader="none"/>
                        </w:tabs>
                        <w:spacing w:lineRule="exact" w:line="326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усыновления (ст.</w:t>
                        <w:tab/>
                        <w:t>семейного, процессуального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34" w:leader="none"/>
                        </w:tabs>
                        <w:spacing w:lineRule="exact" w:line="326" w:before="0" w:after="240"/>
                        <w:ind w:left="1400" w:hanging="0"/>
                        <w:jc w:val="both"/>
                        <w:rPr/>
                      </w:pPr>
                      <w:r>
                        <w:rPr/>
                        <w:t>142СКРФ);</w:t>
                        <w:tab/>
                        <w:t>законодательства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6" w:before="0" w:after="0"/>
                        <w:ind w:left="1400" w:right="5120" w:hanging="0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Право требовать установления отцовства в отношении своего ребенка в судебном порядке (ст. 62 СК РФ)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right" w:pos="1179" w:leader="none"/>
                          <w:tab w:val="left" w:pos="1386" w:leader="none"/>
                          <w:tab w:val="left" w:pos="4734" w:leader="none"/>
                        </w:tabs>
                        <w:spacing w:lineRule="exact" w:line="326" w:before="0" w:after="0"/>
                        <w:ind w:hanging="0"/>
                        <w:jc w:val="both"/>
                        <w:rPr/>
                      </w:pPr>
                      <w:r>
                        <w:rPr/>
                        <w:t>С 14</w:t>
                        <w:tab/>
                        <w:t>лет</w:t>
                        <w:tab/>
                        <w:t>• Право без согласия</w:t>
                        <w:tab/>
                        <w:t>Необходимость знаний основ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811" w:leader="none"/>
                        </w:tabs>
                        <w:spacing w:lineRule="exact" w:line="322" w:before="0" w:after="0"/>
                        <w:ind w:left="1400" w:right="520" w:hanging="0"/>
                        <w:rPr/>
                      </w:pPr>
                      <w:r>
                        <w:rPr/>
                        <w:t>родителей распоряжаться семейного, трудового, гражданского заработком (стипендией) и</w:t>
                        <w:tab/>
                        <w:t>законодательства, умение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34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иными доходами;</w:t>
                        <w:tab/>
                        <w:t>заключения трудового договора,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34" w:leader="none"/>
                        </w:tabs>
                        <w:spacing w:before="0" w:after="0"/>
                        <w:ind w:left="1400" w:right="700" w:firstLine="3420"/>
                        <w:rPr/>
                      </w:pPr>
                      <w:r>
                        <w:rPr/>
                        <w:t>трудового соглашения, договора на •Право без согласия</w:t>
                        <w:tab/>
                        <w:t>оказание услуг, знание случаев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34" w:leader="none"/>
                        </w:tabs>
                        <w:spacing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родителей осуществлять</w:t>
                        <w:tab/>
                        <w:t xml:space="preserve">ограничения вышеуказанного права, </w:t>
                      </w:r>
                      <w:r>
                        <w:rPr>
                          <w:lang w:val="en-US" w:eastAsia="en-US" w:bidi="en-US"/>
                        </w:rPr>
                        <w:t>j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34" w:leader="none"/>
                        </w:tabs>
                        <w:spacing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права автора результата</w:t>
                        <w:tab/>
                        <w:t>ответственности за причиненный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34" w:leader="none"/>
                        </w:tabs>
                        <w:spacing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своей интеллектуальной</w:t>
                        <w:tab/>
                        <w:t>вред, порядка возмещения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34" w:leader="none"/>
                        </w:tabs>
                        <w:spacing w:before="0" w:after="236"/>
                        <w:ind w:left="1400" w:hanging="0"/>
                        <w:jc w:val="both"/>
                        <w:rPr/>
                      </w:pPr>
                      <w:r>
                        <w:rPr/>
                        <w:t>деятельности;</w:t>
                        <w:tab/>
                        <w:t>материального и морального вреда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1400" w:right="5120" w:hanging="0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Право самостоятельно совершать некоторые сделки, а также нести ответственность по заключенным сделкам (ст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40" w:before="0" w:after="242"/>
                        <w:ind w:left="1400" w:hanging="0"/>
                        <w:jc w:val="both"/>
                        <w:rPr/>
                      </w:pPr>
                      <w:r>
                        <w:rPr/>
                        <w:t>26 ГК РФ);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1400" w:right="5120" w:hanging="0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Самостоятельная гражданская ответственность запричиненный вред (ст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1074 ГК РФ)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right" w:pos="1179" w:leader="none"/>
                          <w:tab w:val="left" w:pos="1381" w:leader="none"/>
                          <w:tab w:val="left" w:pos="4734" w:leader="none"/>
                        </w:tabs>
                        <w:spacing w:before="0" w:after="0"/>
                        <w:ind w:hanging="0"/>
                        <w:jc w:val="both"/>
                        <w:rPr/>
                      </w:pPr>
                      <w:r>
                        <w:rPr/>
                        <w:t>С 14</w:t>
                        <w:tab/>
                        <w:t>лет</w:t>
                        <w:tab/>
                        <w:t>«Право самостоятельно</w:t>
                        <w:tab/>
                        <w:t>Необходимость знания о судебной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34" w:leader="none"/>
                        </w:tabs>
                        <w:spacing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обращаться в суд для</w:t>
                        <w:tab/>
                        <w:t>системе, процессуального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34" w:leader="none"/>
                        </w:tabs>
                        <w:spacing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защиты своих интересов</w:t>
                        <w:tab/>
                        <w:t>законодательства, навыков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34" w:leader="none"/>
                        </w:tabs>
                        <w:spacing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(ст. 56 СК РФ)</w:t>
                        <w:tab/>
                        <w:t>обращения в суд, составления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1400" w:firstLine="3420"/>
                        <w:rPr/>
                      </w:pPr>
                      <w:r>
                        <w:rPr/>
                        <w:t>искового заявления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right" w:pos="1179" w:leader="none"/>
                          <w:tab w:val="left" w:pos="1381" w:leader="none"/>
                          <w:tab w:val="left" w:pos="4734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/>
                        <w:t>С 14</w:t>
                        <w:tab/>
                        <w:t>лет</w:t>
                        <w:tab/>
                        <w:t>«Право быть принятым на</w:t>
                        <w:tab/>
                        <w:t>Необходимость знаний ос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99185</wp:posOffset>
                </wp:positionH>
                <wp:positionV relativeFrom="page">
                  <wp:posOffset>476885</wp:posOffset>
                </wp:positionV>
                <wp:extent cx="6053455" cy="943292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943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808" w:leader="none"/>
                              </w:tabs>
                              <w:spacing w:lineRule="exact" w:line="322" w:before="0" w:after="0"/>
                              <w:ind w:left="1400" w:right="260" w:hanging="0"/>
                              <w:rPr/>
                            </w:pPr>
                            <w:r>
                              <w:rPr/>
                              <w:t>работу в свободное от трудового законодательства, порядка учебы время для</w:t>
                              <w:tab/>
                              <w:t>трудоустройства, особенносте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808" w:leader="none"/>
                              </w:tabs>
                              <w:spacing w:lineRule="exact" w:line="322" w:before="0" w:after="0"/>
                              <w:ind w:left="1400" w:right="260" w:hanging="0"/>
                              <w:rPr/>
                            </w:pPr>
                            <w:r>
                              <w:rPr/>
                              <w:t>выполнения легкого труда регулирования труда (ст. 63 ТК РФ);</w:t>
                              <w:tab/>
                              <w:t>несовершеннолетних, умени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808" w:leader="none"/>
                              </w:tabs>
                              <w:spacing w:lineRule="exact" w:line="322" w:before="0" w:after="0"/>
                              <w:ind w:left="1400" w:right="400" w:firstLine="3440"/>
                              <w:rPr/>
                            </w:pPr>
                            <w:r>
                              <w:rPr/>
                              <w:t>составления трудового договора, •Право работать не более 24 ответственности работников и часов в неделю (ст. 92 ТК работодателей, способов защиты РФ)</w:t>
                              <w:tab/>
                              <w:t>трудовых прав, правах профсоюзов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4820" w:hanging="0"/>
                              <w:rPr/>
                            </w:pPr>
                            <w:r>
                              <w:rPr/>
                              <w:t>навыков обращения к работодателю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22" w:before="0" w:after="240"/>
                              <w:ind w:left="1400" w:right="2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аво на поощрение за труд (ст. 191 ТКРФ)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240"/>
                              <w:ind w:left="1400" w:right="260" w:hanging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Право на ежегодный оплачиваемый отпуск продолжительностью 31 календарный день в удобное для ребенка время (ст. 267 ТК РФ)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240"/>
                              <w:ind w:left="1400" w:right="260" w:hanging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Право на объединение в профсоюзы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1400" w:right="2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язанность работать добросовестно, соблюдать трудовую дисциплину (ст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241"/>
                              <w:ind w:left="1400" w:hanging="0"/>
                              <w:rPr/>
                            </w:pPr>
                            <w:r>
                              <w:rPr/>
                              <w:t>21 ТК РФ)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1400" w:right="260" w:hanging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Дисциплинарная ответственность за нарушение трудовой дисциплины (ст. 192 ТК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237"/>
                              <w:ind w:left="1400" w:hanging="0"/>
                              <w:rPr/>
                            </w:pPr>
                            <w:r>
                              <w:rPr/>
                              <w:t>РФ)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1400" w:right="260" w:hanging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Материальная ответственность работника (ст. 242 ТК РФ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54" w:leader="none"/>
                                <w:tab w:val="left" w:pos="4808" w:leader="none"/>
                              </w:tabs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</w:t>
                              <w:tab/>
                              <w:t>‘Обязанность иметь</w:t>
                              <w:tab/>
                              <w:t>Необходимость знаний 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808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паспорт (Постановление</w:t>
                              <w:tab/>
                              <w:t>компетенции паспортно-визовых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808" w:leader="none"/>
                              </w:tabs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14 лет Правительства РФ «Об</w:t>
                              <w:tab/>
                              <w:t>служб, значении паспорта в жизн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808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утверждении положения о</w:t>
                              <w:tab/>
                              <w:t>гражданина, ситуаций, в которых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808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паспорте гражданина РФ)</w:t>
                              <w:tab/>
                              <w:t>необходимо предъявление паспорта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4820" w:right="400" w:hanging="0"/>
                              <w:rPr/>
                            </w:pPr>
                            <w:r>
                              <w:rPr/>
                              <w:t>ответственности за утерю паспорта, умение обращаться с паспортом, навыки обращения в паспортно- визовую служб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742.75pt;mso-wrap-distance-left:0pt;mso-wrap-distance-right:0pt;mso-wrap-distance-top:0pt;mso-wrap-distance-bottom:0pt;margin-top:37.5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808" w:leader="none"/>
                        </w:tabs>
                        <w:spacing w:lineRule="exact" w:line="322" w:before="0" w:after="0"/>
                        <w:ind w:left="1400" w:right="260" w:hanging="0"/>
                        <w:rPr/>
                      </w:pPr>
                      <w:r>
                        <w:rPr/>
                        <w:t>работу в свободное от трудового законодательства, порядка учебы время для</w:t>
                        <w:tab/>
                        <w:t>трудоустройства, особенностей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808" w:leader="none"/>
                        </w:tabs>
                        <w:spacing w:lineRule="exact" w:line="322" w:before="0" w:after="0"/>
                        <w:ind w:left="1400" w:right="260" w:hanging="0"/>
                        <w:rPr/>
                      </w:pPr>
                      <w:r>
                        <w:rPr/>
                        <w:t>выполнения легкого труда регулирования труда (ст. 63 ТК РФ);</w:t>
                        <w:tab/>
                        <w:t>несовершеннолетних, умения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808" w:leader="none"/>
                        </w:tabs>
                        <w:spacing w:lineRule="exact" w:line="322" w:before="0" w:after="0"/>
                        <w:ind w:left="1400" w:right="400" w:firstLine="3440"/>
                        <w:rPr/>
                      </w:pPr>
                      <w:r>
                        <w:rPr/>
                        <w:t>составления трудового договора, •Право работать не более 24 ответственности работников и часов в неделю (ст. 92 ТК работодателей, способов защиты РФ)</w:t>
                        <w:tab/>
                        <w:t>трудовых прав, правах профсоюзов,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4820" w:hanging="0"/>
                        <w:rPr/>
                      </w:pPr>
                      <w:r>
                        <w:rPr/>
                        <w:t>навыков обращения к работодателю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22" w:before="0" w:after="240"/>
                        <w:ind w:left="1400" w:right="26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аво на поощрение за труд (ст. 191 ТКРФ);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240"/>
                        <w:ind w:left="1400" w:right="260" w:hanging="0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Право на ежегодный оплачиваемый отпуск продолжительностью 31 календарный день в удобное для ребенка время (ст. 267 ТК РФ);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240"/>
                        <w:ind w:left="1400" w:right="260" w:hanging="0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Право на объединение в профсоюзы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1400" w:right="26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язанность работать добросовестно, соблюдать трудовую дисциплину (ст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40" w:before="0" w:after="241"/>
                        <w:ind w:left="1400" w:hanging="0"/>
                        <w:rPr/>
                      </w:pPr>
                      <w:r>
                        <w:rPr/>
                        <w:t>21 ТК РФ);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1400" w:right="260" w:hanging="0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Дисциплинарная ответственность за нарушение трудовой дисциплины (ст. 192 ТК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40" w:before="0" w:after="237"/>
                        <w:ind w:left="1400" w:hanging="0"/>
                        <w:rPr/>
                      </w:pPr>
                      <w:r>
                        <w:rPr/>
                        <w:t>РФ);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1400" w:right="260" w:hanging="0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Материальная ответственность работника (ст. 242 ТК РФ)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54" w:leader="none"/>
                          <w:tab w:val="left" w:pos="4808" w:leader="none"/>
                        </w:tabs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</w:t>
                        <w:tab/>
                        <w:t>‘Обязанность иметь</w:t>
                        <w:tab/>
                        <w:t>Необходимость знаний о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808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паспорт (Постановление</w:t>
                        <w:tab/>
                        <w:t>компетенции паспортно-визовых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808" w:leader="none"/>
                        </w:tabs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14 лет Правительства РФ «Об</w:t>
                        <w:tab/>
                        <w:t>служб, значении паспорта в жизни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808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утверждении положения о</w:t>
                        <w:tab/>
                        <w:t>гражданина, ситуаций, в которых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808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паспорте гражданина РФ)</w:t>
                        <w:tab/>
                        <w:t>необходимо предъявление паспорта,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4820" w:right="400" w:hanging="0"/>
                        <w:rPr/>
                      </w:pPr>
                      <w:r>
                        <w:rPr/>
                        <w:t>ответственности за утерю паспорта, умение обращаться с паспортом, навыки обращения в паспортно- визовую служб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85850</wp:posOffset>
                </wp:positionH>
                <wp:positionV relativeFrom="page">
                  <wp:posOffset>377190</wp:posOffset>
                </wp:positionV>
                <wp:extent cx="6080760" cy="973963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973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73" w:leader="none"/>
                              </w:tabs>
                              <w:spacing w:lineRule="exact" w:line="322" w:before="0" w:after="0"/>
                              <w:ind w:left="1400" w:right="1220" w:hanging="1380"/>
                              <w:rPr/>
                            </w:pPr>
                            <w:r>
                              <w:rPr/>
                              <w:t>С 14лет ‘Уголовная ответственность Необходимость знаний основ за преступления,</w:t>
                              <w:tab/>
                              <w:t>уголовного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предусмотренные ст. 20 УК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73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РФ</w:t>
                              <w:tab/>
                              <w:t>уголовно-процессуального, уголовно</w:t>
                              <w:softHyphen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4840" w:right="260" w:hanging="0"/>
                              <w:rPr/>
                            </w:pPr>
                            <w:r>
                              <w:rPr/>
                              <w:t>исполнительного законодательства, об особенностях уголовной ответственност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4840" w:right="260" w:hanging="0"/>
                              <w:rPr/>
                            </w:pPr>
                            <w:r>
                              <w:rPr/>
                              <w:t>несовершеннолетних, преступлениях, за которые уголовная ответственность наступает с 14 лет, навык поведения в случае задержания, предъявления обвинения, привлечения к судебному разбирательству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21" w:leader="none"/>
                              </w:tabs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</w:t>
                              <w:tab/>
                              <w:t>«Право соглашаться или не Необходимость знаний осно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73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соглашаться на</w:t>
                              <w:tab/>
                              <w:t>законодательства о здравоохранении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21" w:leader="none"/>
                                <w:tab w:val="left" w:pos="4773" w:leader="none"/>
                              </w:tabs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15 лет</w:t>
                              <w:tab/>
                              <w:t>медицинское</w:t>
                              <w:tab/>
                              <w:t>охране здоровья, о защите пра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73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вмешательство (ст. 24</w:t>
                              <w:tab/>
                              <w:t>потребителей, умение заключени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73" w:leader="none"/>
                              </w:tabs>
                              <w:spacing w:lineRule="exact" w:line="322" w:before="0" w:after="0"/>
                              <w:ind w:left="1400" w:right="460" w:hanging="0"/>
                              <w:rPr/>
                            </w:pPr>
                            <w:r>
                              <w:rPr/>
                              <w:t>Основ законодательства РФ договоров на оказание медицинских об охране здоровья</w:t>
                              <w:tab/>
                              <w:t>услуг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граждан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21" w:leader="none"/>
                                <w:tab w:val="left" w:pos="4773" w:leader="none"/>
                              </w:tabs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</w:t>
                              <w:tab/>
                              <w:t>‘Право быть принятым на</w:t>
                              <w:tab/>
                              <w:t>Необходимость знаний осно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работу в случаях получения трудового законодательства, порядка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1" w:leader="none"/>
                                <w:tab w:val="left" w:pos="4773" w:leader="none"/>
                              </w:tabs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ет</w:t>
                              <w:tab/>
                              <w:t>основного общего</w:t>
                              <w:tab/>
                              <w:t>трудоустройства, особенносте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73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образования либо</w:t>
                              <w:tab/>
                              <w:t>регулирования труд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73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оставления его в</w:t>
                              <w:tab/>
                              <w:t>несовершеннолетних, умени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73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соответствии с</w:t>
                              <w:tab/>
                              <w:t>составления трудового договора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73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законодательством (ст. 63</w:t>
                              <w:tab/>
                              <w:t>ответственности работодателей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73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ТК РФ)</w:t>
                              <w:tab/>
                              <w:t>способов защиты трудовых прав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21" w:leader="none"/>
                              </w:tabs>
                              <w:spacing w:lineRule="exact" w:line="322" w:before="0" w:after="0"/>
                              <w:ind w:left="20" w:right="1220" w:firstLine="4820"/>
                              <w:rPr/>
                            </w:pPr>
                            <w:r>
                              <w:rPr/>
                              <w:t>правах профсоюзов, навыков обращения к работодателю С</w:t>
                              <w:tab/>
                              <w:t>• Право вступить в брак при Необходимость знаний осно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73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наличии уважительной</w:t>
                              <w:tab/>
                              <w:t>семейного законодательства, прав,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1" w:leader="none"/>
                                <w:tab w:val="left" w:pos="4773" w:leader="none"/>
                              </w:tabs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ет</w:t>
                              <w:tab/>
                              <w:t>причины с разрешения</w:t>
                              <w:tab/>
                              <w:t>обязанностей и ответственност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73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органа местного</w:t>
                              <w:tab/>
                              <w:t>родителей, умение заключени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73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самоуправления (ст. 13СК</w:t>
                              <w:tab/>
                              <w:t>брачного договора, соглашения об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73" w:leader="none"/>
                              </w:tabs>
                              <w:spacing w:lineRule="exact" w:line="322" w:before="0" w:after="24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РФ);</w:t>
                              <w:tab/>
                              <w:t>алиментных обязательствах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1400" w:right="4860" w:hanging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Право самостоятельно осуществлять родительские права (ст. 62 СК РФ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21" w:leader="none"/>
                                <w:tab w:val="left" w:pos="4773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</w:t>
                              <w:tab/>
                              <w:t>• Право работать не более</w:t>
                              <w:tab/>
                              <w:t>Необходимость знаний осно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73" w:leader="none"/>
                              </w:tabs>
                              <w:spacing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36 часов в неделю (ст. 92</w:t>
                              <w:tab/>
                              <w:t>трудового законодательства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21" w:leader="none"/>
                                <w:tab w:val="left" w:pos="4773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16 лет</w:t>
                              <w:tab/>
                              <w:t>ТК РФ)</w:t>
                              <w:tab/>
                              <w:t>законодательства об охране труд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766.9pt;mso-wrap-distance-left:0pt;mso-wrap-distance-right:0pt;mso-wrap-distance-top:0pt;mso-wrap-distance-bottom:0pt;margin-top:29.7pt;mso-position-vertical-relative:page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73" w:leader="none"/>
                        </w:tabs>
                        <w:spacing w:lineRule="exact" w:line="322" w:before="0" w:after="0"/>
                        <w:ind w:left="1400" w:right="1220" w:hanging="1380"/>
                        <w:rPr/>
                      </w:pPr>
                      <w:r>
                        <w:rPr/>
                        <w:t>С 14лет ‘Уголовная ответственность Необходимость знаний основ за преступления,</w:t>
                        <w:tab/>
                        <w:t>уголовного,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предусмотренные ст. 20 УК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73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РФ</w:t>
                        <w:tab/>
                        <w:t>уголовно-процессуального, уголовно</w:t>
                        <w:softHyphen/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4840" w:right="260" w:hanging="0"/>
                        <w:rPr/>
                      </w:pPr>
                      <w:r>
                        <w:rPr/>
                        <w:t>исполнительного законодательства, об особенностях уголовной ответственности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4840" w:right="260" w:hanging="0"/>
                        <w:rPr/>
                      </w:pPr>
                      <w:r>
                        <w:rPr/>
                        <w:t>несовершеннолетних, преступлениях, за которые уголовная ответственность наступает с 14 лет, навык поведения в случае задержания, предъявления обвинения, привлечения к судебному разбирательству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21" w:leader="none"/>
                        </w:tabs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</w:t>
                        <w:tab/>
                        <w:t>«Право соглашаться или не Необходимость знаний основ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73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соглашаться на</w:t>
                        <w:tab/>
                        <w:t>законодательства о здравоохранении,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21" w:leader="none"/>
                          <w:tab w:val="left" w:pos="4773" w:leader="none"/>
                        </w:tabs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15 лет</w:t>
                        <w:tab/>
                        <w:t>медицинское</w:t>
                        <w:tab/>
                        <w:t>охране здоровья, о защите прав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73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вмешательство (ст. 24</w:t>
                        <w:tab/>
                        <w:t>потребителей, умение заключения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73" w:leader="none"/>
                        </w:tabs>
                        <w:spacing w:lineRule="exact" w:line="322" w:before="0" w:after="0"/>
                        <w:ind w:left="1400" w:right="460" w:hanging="0"/>
                        <w:rPr/>
                      </w:pPr>
                      <w:r>
                        <w:rPr/>
                        <w:t>Основ законодательства РФ договоров на оказание медицинских об охране здоровья</w:t>
                        <w:tab/>
                        <w:t>услуг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граждан)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21" w:leader="none"/>
                          <w:tab w:val="left" w:pos="4773" w:leader="none"/>
                        </w:tabs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</w:t>
                        <w:tab/>
                        <w:t>‘Право быть принятым на</w:t>
                        <w:tab/>
                        <w:t>Необходимость знаний основ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работу в случаях получения трудового законодательства, порядка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321" w:leader="none"/>
                          <w:tab w:val="left" w:pos="4773" w:leader="none"/>
                        </w:tabs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ет</w:t>
                        <w:tab/>
                        <w:t>основного общего</w:t>
                        <w:tab/>
                        <w:t>трудоустройства, особенностей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73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образования либо</w:t>
                        <w:tab/>
                        <w:t>регулирования труда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73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оставления его в</w:t>
                        <w:tab/>
                        <w:t>несовершеннолетних, умения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73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соответствии с</w:t>
                        <w:tab/>
                        <w:t>составления трудового договора,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73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законодательством (ст. 63</w:t>
                        <w:tab/>
                        <w:t>ответственности работодателей,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73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ТК РФ)</w:t>
                        <w:tab/>
                        <w:t>способов защиты трудовых прав,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21" w:leader="none"/>
                        </w:tabs>
                        <w:spacing w:lineRule="exact" w:line="322" w:before="0" w:after="0"/>
                        <w:ind w:left="20" w:right="1220" w:firstLine="4820"/>
                        <w:rPr/>
                      </w:pPr>
                      <w:r>
                        <w:rPr/>
                        <w:t>правах профсоюзов, навыков обращения к работодателю С</w:t>
                        <w:tab/>
                        <w:t>• Право вступить в брак при Необходимость знаний основ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73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наличии уважительной</w:t>
                        <w:tab/>
                        <w:t>семейного законодательства, прав,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321" w:leader="none"/>
                          <w:tab w:val="left" w:pos="4773" w:leader="none"/>
                        </w:tabs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ет</w:t>
                        <w:tab/>
                        <w:t>причины с разрешения</w:t>
                        <w:tab/>
                        <w:t>обязанностей и ответственности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73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органа местного</w:t>
                        <w:tab/>
                        <w:t>родителей, умение заключения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73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самоуправления (ст. 13СК</w:t>
                        <w:tab/>
                        <w:t>брачного договора, соглашения об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73" w:leader="none"/>
                        </w:tabs>
                        <w:spacing w:lineRule="exact" w:line="322" w:before="0" w:after="240"/>
                        <w:ind w:left="1400" w:hanging="0"/>
                        <w:jc w:val="both"/>
                        <w:rPr/>
                      </w:pPr>
                      <w:r>
                        <w:rPr/>
                        <w:t>РФ);</w:t>
                        <w:tab/>
                        <w:t>алиментных обязательствах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1400" w:right="4860" w:hanging="0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Право самостоятельно осуществлять родительские права (ст. 62 СК РФ)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21" w:leader="none"/>
                          <w:tab w:val="left" w:pos="4773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</w:t>
                        <w:tab/>
                        <w:t>• Право работать не более</w:t>
                        <w:tab/>
                        <w:t>Необходимость знаний основ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73" w:leader="none"/>
                        </w:tabs>
                        <w:spacing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36 часов в неделю (ст. 92</w:t>
                        <w:tab/>
                        <w:t>трудового законодательства,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21" w:leader="none"/>
                          <w:tab w:val="left" w:pos="4773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16 лет</w:t>
                        <w:tab/>
                        <w:t>ТК РФ)</w:t>
                        <w:tab/>
                        <w:t>законодательства об охране труд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44575</wp:posOffset>
                </wp:positionH>
                <wp:positionV relativeFrom="page">
                  <wp:posOffset>713105</wp:posOffset>
                </wp:positionV>
                <wp:extent cx="6163310" cy="91732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917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34" w:leader="none"/>
                                <w:tab w:val="left" w:pos="4760" w:leader="none"/>
                              </w:tabs>
                              <w:spacing w:lineRule="exact" w:line="322" w:before="0" w:after="0"/>
                              <w:ind w:left="20" w:right="720" w:firstLine="4800"/>
                              <w:rPr/>
                            </w:pPr>
                            <w:r>
                              <w:rPr/>
                              <w:t>особенностей регулирования труда несовершеннолетних, умение заключения трудового договора, навык общения с работодателем С</w:t>
                              <w:tab/>
                              <w:t>• Обязанность юношей</w:t>
                              <w:tab/>
                              <w:t>Необходимость знаний об основах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60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пройти подготовку по</w:t>
                              <w:tab/>
                              <w:t>военной службы, законодательств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34" w:leader="none"/>
                                <w:tab w:val="left" w:pos="4760" w:leader="none"/>
                              </w:tabs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16 лет</w:t>
                              <w:tab/>
                              <w:t>основам военной службы</w:t>
                              <w:tab/>
                              <w:t>об альтернативной гражданско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60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(ст. 13 Закона РФ «О</w:t>
                              <w:tab/>
                              <w:t>служб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1400" w:right="5440" w:hanging="0"/>
                              <w:rPr/>
                            </w:pPr>
                            <w:r>
                              <w:rPr/>
                              <w:t>воинской обязанности и военной службе»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34" w:leader="none"/>
                                <w:tab w:val="left" w:pos="4760" w:leader="none"/>
                              </w:tabs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</w:t>
                              <w:tab/>
                              <w:t>«Административная</w:t>
                              <w:tab/>
                              <w:t>Необходимость знаний осно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60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ответственность (ст. 2</w:t>
                              <w:tab/>
                              <w:t>законодательства об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34" w:leader="none"/>
                                <w:tab w:val="left" w:pos="4760" w:leader="none"/>
                              </w:tabs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ет</w:t>
                              <w:tab/>
                              <w:t>КоАП РФ)</w:t>
                              <w:tab/>
                              <w:t>административных правонарушениях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34" w:leader="none"/>
                                <w:tab w:val="left" w:pos="4760" w:leader="none"/>
                              </w:tabs>
                              <w:spacing w:lineRule="exact" w:line="322" w:before="0" w:after="0"/>
                              <w:ind w:left="20" w:right="440" w:firstLine="4800"/>
                              <w:rPr/>
                            </w:pPr>
                            <w:r>
                              <w:rPr/>
                              <w:t>и ответственности за их совершение, особенностях административной ответственности несовершеннолетних, правонарушениях, за которые они могут быть привлечены к административной ответственности, об органах, компетентных к привлечению к административной ответственности и их правомочиях С</w:t>
                              <w:tab/>
                              <w:t>• Обязанность юношей</w:t>
                              <w:tab/>
                              <w:t>Необходимость знаний об основах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60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встать на воинский учет</w:t>
                              <w:tab/>
                              <w:t>военной службы, компетенции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760" w:leader="none"/>
                              </w:tabs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ет (пройти комиссию в</w:t>
                              <w:tab/>
                              <w:t>комиссии по постановке граждан н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60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военкомате и получить</w:t>
                              <w:tab/>
                              <w:t xml:space="preserve">воинский учет, законодательства об </w:t>
                            </w:r>
                            <w:r>
                              <w:rPr>
                                <w:lang w:val="en-US" w:eastAsia="en-US" w:bidi="en-US"/>
                              </w:rPr>
                              <w:t>j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1400" w:right="300" w:hanging="0"/>
                              <w:rPr/>
                            </w:pPr>
                            <w:r>
                              <w:rPr/>
                              <w:t>приписное свидетельство альтернативной гражданской службе ! (ст. 9 Закона РФ «О воинской обязанности и военной службе»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34" w:leader="none"/>
                                <w:tab w:val="left" w:pos="4760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</w:t>
                              <w:tab/>
                              <w:t>• Право на вступление в</w:t>
                              <w:tab/>
                              <w:t>Необходимость знаний осно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60" w:leader="none"/>
                              </w:tabs>
                              <w:spacing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брак (ст. 1 ЗСК РФ)</w:t>
                              <w:tab/>
                              <w:t>семейного законодательства, прав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60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18лет</w:t>
                              <w:tab/>
                              <w:t>обязанностей и ответственност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4820" w:right="720" w:hanging="0"/>
                              <w:rPr/>
                            </w:pPr>
                            <w:r>
                              <w:rPr/>
                              <w:t>родителей, умение заключения брачного договора, соглашения об алиментных обязательств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722.3pt;mso-wrap-distance-left:0pt;mso-wrap-distance-right:0pt;mso-wrap-distance-top:0pt;mso-wrap-distance-bottom:0pt;margin-top:56.15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34" w:leader="none"/>
                          <w:tab w:val="left" w:pos="4760" w:leader="none"/>
                        </w:tabs>
                        <w:spacing w:lineRule="exact" w:line="322" w:before="0" w:after="0"/>
                        <w:ind w:left="20" w:right="720" w:firstLine="4800"/>
                        <w:rPr/>
                      </w:pPr>
                      <w:r>
                        <w:rPr/>
                        <w:t>особенностей регулирования труда несовершеннолетних, умение заключения трудового договора, навык общения с работодателем С</w:t>
                        <w:tab/>
                        <w:t>• Обязанность юношей</w:t>
                        <w:tab/>
                        <w:t>Необходимость знаний об основах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60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пройти подготовку по</w:t>
                        <w:tab/>
                        <w:t>военной службы, законодательства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34" w:leader="none"/>
                          <w:tab w:val="left" w:pos="4760" w:leader="none"/>
                        </w:tabs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16 лет</w:t>
                        <w:tab/>
                        <w:t>основам военной службы</w:t>
                        <w:tab/>
                        <w:t>об альтернативной гражданской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60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(ст. 13 Закона РФ «О</w:t>
                        <w:tab/>
                        <w:t>службе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1400" w:right="5440" w:hanging="0"/>
                        <w:rPr/>
                      </w:pPr>
                      <w:r>
                        <w:rPr/>
                        <w:t>воинской обязанности и военной службе»)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34" w:leader="none"/>
                          <w:tab w:val="left" w:pos="4760" w:leader="none"/>
                        </w:tabs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</w:t>
                        <w:tab/>
                        <w:t>«Административная</w:t>
                        <w:tab/>
                        <w:t>Необходимость знаний основ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60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ответственность (ст. 2</w:t>
                        <w:tab/>
                        <w:t>законодательства об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334" w:leader="none"/>
                          <w:tab w:val="left" w:pos="4760" w:leader="none"/>
                        </w:tabs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ет</w:t>
                        <w:tab/>
                        <w:t>КоАП РФ)</w:t>
                        <w:tab/>
                        <w:t>административных правонарушениях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34" w:leader="none"/>
                          <w:tab w:val="left" w:pos="4760" w:leader="none"/>
                        </w:tabs>
                        <w:spacing w:lineRule="exact" w:line="322" w:before="0" w:after="0"/>
                        <w:ind w:left="20" w:right="440" w:firstLine="4800"/>
                        <w:rPr/>
                      </w:pPr>
                      <w:r>
                        <w:rPr/>
                        <w:t>и ответственности за их совершение, особенностях административной ответственности несовершеннолетних, правонарушениях, за которые они могут быть привлечены к административной ответственности, об органах, компетентных к привлечению к административной ответственности и их правомочиях С</w:t>
                        <w:tab/>
                        <w:t>• Обязанность юношей</w:t>
                        <w:tab/>
                        <w:t>Необходимость знаний об основах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60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встать на воинский учет</w:t>
                        <w:tab/>
                        <w:t>военной службы, компетенции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760" w:leader="none"/>
                        </w:tabs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ет (пройти комиссию в</w:t>
                        <w:tab/>
                        <w:t>комиссии по постановке граждан на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60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военкомате и получить</w:t>
                        <w:tab/>
                        <w:t xml:space="preserve">воинский учет, законодательства об </w:t>
                      </w:r>
                      <w:r>
                        <w:rPr>
                          <w:lang w:val="en-US" w:eastAsia="en-US" w:bidi="en-US"/>
                        </w:rPr>
                        <w:t>j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1400" w:right="300" w:hanging="0"/>
                        <w:rPr/>
                      </w:pPr>
                      <w:r>
                        <w:rPr/>
                        <w:t>приписное свидетельство альтернативной гражданской службе ! (ст. 9 Закона РФ «О воинской обязанности и военной службе»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34" w:leader="none"/>
                          <w:tab w:val="left" w:pos="4760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</w:t>
                        <w:tab/>
                        <w:t>• Право на вступление в</w:t>
                        <w:tab/>
                        <w:t>Необходимость знаний основ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60" w:leader="none"/>
                        </w:tabs>
                        <w:spacing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брак (ст. 1 ЗСК РФ)</w:t>
                        <w:tab/>
                        <w:t>семейного законодательства, прав,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60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18лет</w:t>
                        <w:tab/>
                        <w:t>обязанностей и ответственности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4820" w:right="720" w:hanging="0"/>
                        <w:rPr/>
                      </w:pPr>
                      <w:r>
                        <w:rPr/>
                        <w:t>родителей, умение заключения брачного договора, соглашения об алиментных обязательств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44575</wp:posOffset>
                </wp:positionH>
                <wp:positionV relativeFrom="page">
                  <wp:posOffset>344805</wp:posOffset>
                </wp:positionV>
                <wp:extent cx="6163310" cy="959167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959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24" w:leader="none"/>
                                <w:tab w:val="left" w:pos="4741" w:leader="none"/>
                              </w:tabs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</w:t>
                              <w:tab/>
                              <w:t>• Право избирать и</w:t>
                              <w:tab/>
                              <w:t>Необходимость знаний об устройств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859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голосовать на референдуме,</w:t>
                              <w:tab/>
                              <w:t>государства и общества, структур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24" w:leader="none"/>
                                <w:tab w:val="left" w:pos="4741" w:leader="none"/>
                              </w:tabs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18 лет</w:t>
                              <w:tab/>
                              <w:t>участвовать в иных</w:t>
                              <w:tab/>
                              <w:t>органов власти, их компетенции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41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избирательных действиях</w:t>
                              <w:tab/>
                              <w:t>избирательного законодательства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41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(Закон «Об основных</w:t>
                              <w:tab/>
                              <w:t>навыков участия в управлени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41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гарантиях избирательных</w:t>
                              <w:tab/>
                              <w:t>делами государств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1400" w:right="5000" w:hanging="0"/>
                              <w:rPr/>
                            </w:pPr>
                            <w:r>
                              <w:rPr/>
                              <w:t>прав и права на участие в референдуме граждан РФ»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24" w:leader="none"/>
                                <w:tab w:val="left" w:pos="4741" w:leader="none"/>
                              </w:tabs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</w:t>
                              <w:tab/>
                              <w:t>• Право на управление</w:t>
                              <w:tab/>
                              <w:t>Необходимость знаний Правил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864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легковым автомобилем (ст.</w:t>
                              <w:tab/>
                              <w:t>дорожного движения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24" w:leader="none"/>
                                <w:tab w:val="left" w:pos="4741" w:leader="none"/>
                              </w:tabs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18лет</w:t>
                              <w:tab/>
                              <w:t>25 Правил дорожного</w:t>
                              <w:tab/>
                              <w:t>ответственности за их наруше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движения РФ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24" w:leader="none"/>
                                <w:tab w:val="left" w:pos="4876" w:leader="none"/>
                              </w:tabs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</w:t>
                              <w:tab/>
                              <w:t>• Право быть учредителями,</w:t>
                              <w:tab/>
                              <w:t>Необходимость знаний о правах 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41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членами и участниками</w:t>
                              <w:tab/>
                              <w:t>ответственности общественных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24" w:leader="none"/>
                              </w:tabs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18 лет</w:t>
                              <w:tab/>
                              <w:t>общественных объединений объединений, порядка их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41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(ст. 19 Закона «Об</w:t>
                              <w:tab/>
                              <w:t>регистрации и деятельности, навык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41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общественных</w:t>
                              <w:tab/>
                              <w:t>общественной работы, уме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41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объединениях»)</w:t>
                              <w:tab/>
                              <w:t>составления уставов, учредительных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4820" w:hanging="0"/>
                              <w:rPr/>
                            </w:pPr>
                            <w:r>
                              <w:rPr/>
                              <w:t>документо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24" w:leader="none"/>
                                <w:tab w:val="left" w:pos="4876" w:leader="none"/>
                              </w:tabs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</w:t>
                              <w:tab/>
                              <w:t>• Воинская обязанность для</w:t>
                              <w:tab/>
                              <w:t>Необходимость знаний об основах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41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юношей (ст. 59</w:t>
                              <w:tab/>
                              <w:t>военной службы, компетенции п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24" w:leader="none"/>
                                <w:tab w:val="left" w:pos="4741" w:leader="none"/>
                              </w:tabs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18 лет</w:t>
                              <w:tab/>
                              <w:t>Конституции РФ, ст. 22</w:t>
                              <w:tab/>
                              <w:t>постановке граждан на воински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41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Закона РФ «О воинской</w:t>
                              <w:tab/>
                              <w:t>учет, законодательства об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741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обязанности и военной</w:t>
                              <w:tab/>
                              <w:t>альтернативной гражданской служб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службе»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24" w:leader="none"/>
                                <w:tab w:val="left" w:pos="4741" w:leader="none"/>
                              </w:tabs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</w:t>
                              <w:tab/>
                              <w:t>• Полная материальная</w:t>
                              <w:tab/>
                              <w:t>Необходимость знаний трудового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859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ответственность работника</w:t>
                              <w:tab/>
                              <w:t>гражданского законодательства 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24" w:leader="none"/>
                                <w:tab w:val="left" w:pos="4741" w:leader="none"/>
                              </w:tabs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18 лет</w:t>
                              <w:tab/>
                              <w:t>(ст. 242 ТКРФ)</w:t>
                              <w:tab/>
                              <w:t>материальной ответственност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4820" w:right="320" w:hanging="0"/>
                              <w:rPr/>
                            </w:pPr>
                            <w:r>
                              <w:rPr/>
                              <w:t>граждан, порядка возмещения материального и морального вреда, процессуального законодательства о порядке возмещения вреда, навыки составления исков, объяснительных | записок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24" w:leader="none"/>
                                <w:tab w:val="left" w:pos="4741" w:leader="none"/>
                              </w:tabs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</w:t>
                              <w:tab/>
                              <w:t>• Полная уголовная</w:t>
                              <w:tab/>
                              <w:t>Необходимость знаний об основах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802" w:leader="none"/>
                              </w:tabs>
                              <w:spacing w:lineRule="exact" w:line="322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/>
                              <w:t>ответственность (ст. 20, 87</w:t>
                              <w:tab/>
                              <w:t>уголовного, уголовно-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24" w:leader="none"/>
                                <w:tab w:val="left" w:pos="4741" w:leader="none"/>
                              </w:tabs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18 лет</w:t>
                              <w:tab/>
                            </w:r>
                            <w:r>
                              <w:rPr>
                                <w:rStyle w:val="Tahoma14pt0pt"/>
                              </w:rPr>
                              <w:t xml:space="preserve">ук </w:t>
                            </w:r>
                            <w:r>
                              <w:rPr/>
                              <w:t>РФ)</w:t>
                              <w:tab/>
                              <w:t>процессуального, уголовно</w:t>
                              <w:softHyphen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4820" w:right="1980" w:hanging="0"/>
                              <w:jc w:val="both"/>
                              <w:rPr/>
                            </w:pPr>
                            <w:r>
                              <w:rPr/>
                              <w:t>исполнительного права, особенностях уголовной ответственност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4820" w:right="320" w:hanging="0"/>
                              <w:rPr/>
                            </w:pPr>
                            <w:r>
                              <w:rPr/>
                              <w:t>несовершеннолетних, преступлениях, | за которые может наступить уголовная ответственность несовершеннолет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755.25pt;mso-wrap-distance-left:0pt;mso-wrap-distance-right:0pt;mso-wrap-distance-top:0pt;mso-wrap-distance-bottom:0pt;margin-top:27.15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24" w:leader="none"/>
                          <w:tab w:val="left" w:pos="4741" w:leader="none"/>
                        </w:tabs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</w:t>
                        <w:tab/>
                        <w:t>• Право избирать и</w:t>
                        <w:tab/>
                        <w:t>Необходимость знаний об устройстве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859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голосовать на референдуме,</w:t>
                        <w:tab/>
                        <w:t>государства и общества, структуре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24" w:leader="none"/>
                          <w:tab w:val="left" w:pos="4741" w:leader="none"/>
                        </w:tabs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18 лет</w:t>
                        <w:tab/>
                        <w:t>участвовать в иных</w:t>
                        <w:tab/>
                        <w:t>органов власти, их компетенции,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41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избирательных действиях</w:t>
                        <w:tab/>
                        <w:t>избирательного законодательства,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41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(Закон «Об основных</w:t>
                        <w:tab/>
                        <w:t>навыков участия в управлении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41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гарантиях избирательных</w:t>
                        <w:tab/>
                        <w:t>делами государства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1400" w:right="5000" w:hanging="0"/>
                        <w:rPr/>
                      </w:pPr>
                      <w:r>
                        <w:rPr/>
                        <w:t>прав и права на участие в референдуме граждан РФ»)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24" w:leader="none"/>
                          <w:tab w:val="left" w:pos="4741" w:leader="none"/>
                        </w:tabs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</w:t>
                        <w:tab/>
                        <w:t>• Право на управление</w:t>
                        <w:tab/>
                        <w:t>Необходимость знаний Правил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864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легковым автомобилем (ст.</w:t>
                        <w:tab/>
                        <w:t>дорожного движения,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24" w:leader="none"/>
                          <w:tab w:val="left" w:pos="4741" w:leader="none"/>
                        </w:tabs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18лет</w:t>
                        <w:tab/>
                        <w:t>25 Правил дорожного</w:t>
                        <w:tab/>
                        <w:t>ответственности за их нарушение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движения РФ)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24" w:leader="none"/>
                          <w:tab w:val="left" w:pos="4876" w:leader="none"/>
                        </w:tabs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</w:t>
                        <w:tab/>
                        <w:t>• Право быть учредителями,</w:t>
                        <w:tab/>
                        <w:t>Необходимость знаний о правах и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41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членами и участниками</w:t>
                        <w:tab/>
                        <w:t>ответственности общественных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24" w:leader="none"/>
                        </w:tabs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18 лет</w:t>
                        <w:tab/>
                        <w:t>общественных объединений объединений, порядка их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41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(ст. 19 Закона «Об</w:t>
                        <w:tab/>
                        <w:t>регистрации и деятельности, навыки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41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общественных</w:t>
                        <w:tab/>
                        <w:t>общественной работы, умение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41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объединениях»)</w:t>
                        <w:tab/>
                        <w:t>составления уставов, учредительных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4820" w:hanging="0"/>
                        <w:rPr/>
                      </w:pPr>
                      <w:r>
                        <w:rPr/>
                        <w:t>документов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24" w:leader="none"/>
                          <w:tab w:val="left" w:pos="4876" w:leader="none"/>
                        </w:tabs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</w:t>
                        <w:tab/>
                        <w:t>• Воинская обязанность для</w:t>
                        <w:tab/>
                        <w:t>Необходимость знаний об основах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41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юношей (ст. 59</w:t>
                        <w:tab/>
                        <w:t>военной службы, компетенции по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24" w:leader="none"/>
                          <w:tab w:val="left" w:pos="4741" w:leader="none"/>
                        </w:tabs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18 лет</w:t>
                        <w:tab/>
                        <w:t>Конституции РФ, ст. 22</w:t>
                        <w:tab/>
                        <w:t>постановке граждан на воинский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41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Закона РФ «О воинской</w:t>
                        <w:tab/>
                        <w:t>учет, законодательства об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741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обязанности и военной</w:t>
                        <w:tab/>
                        <w:t>альтернативной гражданской службе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службе»)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24" w:leader="none"/>
                          <w:tab w:val="left" w:pos="4741" w:leader="none"/>
                        </w:tabs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</w:t>
                        <w:tab/>
                        <w:t>• Полная материальная</w:t>
                        <w:tab/>
                        <w:t>Необходимость знаний трудового,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859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ответственность работника</w:t>
                        <w:tab/>
                        <w:t>гражданского законодательства о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24" w:leader="none"/>
                          <w:tab w:val="left" w:pos="4741" w:leader="none"/>
                        </w:tabs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18 лет</w:t>
                        <w:tab/>
                        <w:t>(ст. 242 ТКРФ)</w:t>
                        <w:tab/>
                        <w:t>материальной ответственности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4820" w:right="320" w:hanging="0"/>
                        <w:rPr/>
                      </w:pPr>
                      <w:r>
                        <w:rPr/>
                        <w:t>граждан, порядка возмещения материального и морального вреда, процессуального законодательства о порядке возмещения вреда, навыки составления исков, объяснительных | записок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24" w:leader="none"/>
                          <w:tab w:val="left" w:pos="4741" w:leader="none"/>
                        </w:tabs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</w:t>
                        <w:tab/>
                        <w:t>• Полная уголовная</w:t>
                        <w:tab/>
                        <w:t>Необходимость знаний об основах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802" w:leader="none"/>
                        </w:tabs>
                        <w:spacing w:lineRule="exact" w:line="322" w:before="0" w:after="0"/>
                        <w:ind w:left="1400" w:hanging="0"/>
                        <w:jc w:val="both"/>
                        <w:rPr/>
                      </w:pPr>
                      <w:r>
                        <w:rPr/>
                        <w:t>ответственность (ст. 20, 87</w:t>
                        <w:tab/>
                        <w:t>уголовного, уголовно-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24" w:leader="none"/>
                          <w:tab w:val="left" w:pos="4741" w:leader="none"/>
                        </w:tabs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18 лет</w:t>
                        <w:tab/>
                      </w:r>
                      <w:r>
                        <w:rPr>
                          <w:rStyle w:val="Tahoma14pt0pt"/>
                        </w:rPr>
                        <w:t xml:space="preserve">ук </w:t>
                      </w:r>
                      <w:r>
                        <w:rPr/>
                        <w:t>РФ)</w:t>
                        <w:tab/>
                        <w:t>процессуального, уголовно</w:t>
                        <w:softHyphen/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4820" w:right="1980" w:hanging="0"/>
                        <w:jc w:val="both"/>
                        <w:rPr/>
                      </w:pPr>
                      <w:r>
                        <w:rPr/>
                        <w:t>исполнительного права, особенностях уголовной ответственности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4820" w:right="320" w:hanging="0"/>
                        <w:rPr/>
                      </w:pPr>
                      <w:r>
                        <w:rPr/>
                        <w:t>несовершеннолетних, преступлениях, | за которые может наступить уголовная ответственность несовершеннолетн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4"/>
      <w:sz w:val="26"/>
      <w:szCs w:val="26"/>
      <w:u w:val="none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character" w:styleId="Tahoma14pt0pt">
    <w:name w:val="Основной текст + Tahoma;14 pt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3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4"/>
      <w:sz w:val="26"/>
      <w:szCs w:val="26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360" w:after="240"/>
      <w:ind w:hanging="13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3:58:00Z</dcterms:created>
  <dc:creator>oem</dc:creator>
  <dc:description/>
  <dc:language>en-US</dc:language>
  <cp:lastModifiedBy>oem</cp:lastModifiedBy>
  <dcterms:modified xsi:type="dcterms:W3CDTF">2015-03-01T03:59:00Z</dcterms:modified>
  <cp:revision>1</cp:revision>
  <dc:subject/>
  <dc:title/>
</cp:coreProperties>
</file>